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нформация на сайт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 требованию прокуратуры округа восстановлены права лица, </w:t>
      </w:r>
      <w:r>
        <w:rPr>
          <w:b/>
          <w:sz w:val="28"/>
        </w:rPr>
        <w:t>оставшегося без попечения родителей, на получение пособия по безработице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Прокуратурой Ненецкого автономного округа проведена проверка по обращению Л. о нарушении законодательства о занятости насел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заявитель, относящийся к категории лиц из числа детей, оставшихся </w:t>
      </w:r>
      <w:r>
        <w:rPr>
          <w:sz w:val="28"/>
        </w:rPr>
        <w:t>без попечения родителей</w:t>
      </w:r>
      <w:r>
        <w:rPr>
          <w:sz w:val="28"/>
          <w:szCs w:val="28"/>
        </w:rPr>
        <w:t>, впервые обратился в КУ НАО «Центр занятости населения» с заявлением о предоставлении государственной услуги содействия в поиске работы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казом Учреждения заявитель признан безработным и ему назначено пособие по безработице на 3 месяца в размере 2 250 рублей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месте с тем, в соответствии с Федеральным законом «О дополнительных гарантиях по социальной поддержке детей-сирот и детей, оставшихся без попечения родителей» и Законом Российской Федерации «О занятости населения в Российской Федерации» впервые ищущим работу (ранее не работавшим) и впервые признанным органами службы занятости в установленном порядке безработными детям-сиротам, детям, оставшимся без попечения родителей, лицам из числа детей-сирот и детей, оставшихся без попечения родителей, пособие по безработице устанавливается и выплачивается в течение 6 месяцев со дня регистрации в качестве безработных в размере среднемесячной начисленной заработной платы в соответствующем субъекте Российской Федерации на дату регистрации их в качестве безработных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округа обратилась в суд с исковым заявлением о возложении на КУ НАО «Центр занятости населения» обязанности по признанию Л. лицом, впервые ищущим работу, перерасчете и выплате пособия по безработице в размере среднемесячной начисленной заработной платы в Ненецком автономном окру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его рассмотрения судом требования прокурора удовлетворены в полном объеме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9:05:00Z</dcterms:created>
  <dc:creator>Customer</dc:creator>
  <dc:description/>
  <cp:keywords/>
  <dc:language>en-US</dc:language>
  <cp:lastModifiedBy>dacuk.o.v</cp:lastModifiedBy>
  <cp:lastPrinted>2021-12-14T23:08:00Z</cp:lastPrinted>
  <dcterms:modified xsi:type="dcterms:W3CDTF">2021-12-15T13:02:00Z</dcterms:modified>
  <cp:revision>4</cp:revision>
  <dc:subject/>
  <dc:title>Первому заместителю прокурора Ненецкого АО</dc:title>
</cp:coreProperties>
</file>