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рокуратурой округа в деятельности ГУП НАО «Ненецкая коммунальная компания» выявлены нарушения трудовых прав работник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куратурой округа проверкой по обращению                работника ГУП НАО «Ненецкая коммунальная компания» (далее – Предприятие) установлено, что вопреки требований статьи 125 Трудового кодекса Российской Федерации некоторым работникам Предприятия при составлении графика отпусков произведено разделение отпусков на части без их соглас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прокуратурой округа внесено представление и.о. директора Предприятия, которое рассмотрено и удовлетворено, нарушения устранены, разделение отпусков осуществляется с согласия работ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закона к дисциплинарной ответственности привлечено виновное лицо.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4:00Z</dcterms:created>
  <dc:creator>Customer</dc:creator>
  <dc:description/>
  <cp:keywords/>
  <dc:language>en-US</dc:language>
  <cp:lastModifiedBy>dacuk.o.v</cp:lastModifiedBy>
  <cp:lastPrinted>2022-03-10T16:02:00Z</cp:lastPrinted>
  <dcterms:modified xsi:type="dcterms:W3CDTF">2022-03-10T13:54:00Z</dcterms:modified>
  <cp:revision>4</cp:revision>
  <dc:subject/>
  <dc:title/>
</cp:coreProperties>
</file>