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Расширен перечень лиц, имеющих право на получение пенсии по потери кормильца</w:t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5.2022 № 136-ФЗ внесены изменения в Федеральный закон «О страховых пенсиях» и статью 1 Федерального закона «О внесении изменений в отдельные законодательные акты Российской Федерации» закреплено, что получить выплату могут лица,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, осуществляющих образовательную деятельность, на период до 1 сентября года, в котором завершено указанное обуч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внесенными изменениями, выпускникам школ, продлеваются пенсионные выплаты до начала нового учебного года. Лица, которые после окончания школы, поступают на очную форму обучения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продолжают получение выплат до 23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 (сведений), подтверждающих дальнейшее поступление такого лица на очное обучение по программам профобразования, выплата пенсии будет приостановлена на шесть месяцев, начиная с 1 сентября года, в котором завершено школьное обучен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8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28:00Z</dcterms:modified>
  <cp:revision>2</cp:revision>
  <dc:subject/>
  <dc:title>и</dc:title>
</cp:coreProperties>
</file>