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головных наказаний, назначаемых несовершеннолетним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 уголовном праве специальных норм об ответственности несовершеннолетних основано на принципах справедливости и гуманизма, вытекает из положений Конституции РФ об особой защите детства со стороны государств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полностью основывается и на международно-правовых обязательствах России, соответствующих Конвенции о правах ребенка 1989г., Минимальных стандартных правил ООН, касающихся отправления правосудия в отношении несовершеннолетних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 УК ряд положений специально регламентируют уголовную ответственность несовершеннолетних и виды назначаемых наказаний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казаний, применяемых в отношении несовершеннолетних существенно ограничен, предусмотрен ст.88 УК РФ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наказаний, назначаемых данной категории лиц являются: штраф, лишение права заниматься определенной деятельностью, обязательные работы, исправительные работы, ограничение свободы, а также лишение свободы на определенный срок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назначается как в денежном выражении в размере от 1 до 50 тыс. руб., так и в размере заработной платы или иного дохода несовершеннолетнего осужденного за период от 2-х недель до 6 месяце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наказания применяется и при наличии у него самостоятельного заработка или имущества, на которое может быть обращено взыскание, так и при отсутствии таковых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, предусмотренных ч.3 ст.46 УК РФ, штраф может быть назначен с рассрочкой выплаты определенными частями на срок до 5 ле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шения права заниматься определенной деятельностью, его сроки и порядок назначения несовершеннолетнему не установлен, следовательно, при назначении такого вида наказания необходимо руководствоваться положениями ст.47 УК РФ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являются основным видом наказания, заключаются в выполнении несовершеннолетним посильных для него работ в свободное от учебы или основной работы время и назначается на срок от 40 до 160 часов. При этом, продолжительность исполнения данного вида наказания несовершеннолетними, не достигшими 15-летнего возраста, ограничена законом до 2 часов в день, в возрасте от 15 до 18 лет - до 3 часов в день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несовершеннолетние не могут привлекаться к выполнению таких видов работ, которые ставят под угрозу их здоровь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, по мнению суда, исправление осужденного несовершеннолетнего, достигшего 16 лет, возможно с помощью общественно полезного труда без изоляции от общества, ему может быть назначено наказание в виде исправительных работ на срок от 2 месяцев до 1 год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назначается несовершеннолетним осужденным только в виде основного наказания на срок от 2 месяцев до 2 лет и состоит в установлении судом осужденному ряда ограничений, например, не покидать места постоянного проживания в определенное время суток, не посещать определенные места или не выезжать за пределы территории соответствующего муниципального образования, не посещать места проведения массовых и иных мероприятий и не участвовать в них, не изменять места жительства или пребывания, места работы и (или) учебы без согласия специализированного государственного органа, осуществляющего надзор за отбыванием осужденными наказания в виде ограничения свободы)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данного вида наказания является единым, не зависит от возраста осужденного, а его максимальный размер снижен в два раза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– самое строгое наказание, которое может применяться к несовершеннолетним, назначается лишь в исключительных случаях. При решении вопроса о назначении наказания несовершеннолетнему суду прежде всего следует решать вопрос о возможности применения наказания, не связанного с лишением свободы, а решение о назначении несовершеннолетнему наказания в виде лишения свободы суд вправе принять лишь тогда, когда его исправление невозможно без изоляции от общества, обязательно мотивировать назначение такого вида наказани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 виде лишения свободы назначается несовершеннолетним осужденным, совершившим преступления в возрасте до 16 лет, на срок не свыше 6 лет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таким лицом особо тяжкого преступления, а также в случае совершения преступления несовершеннолетним старше 16 лет, максимально возможный размер наказания в виде лишения свободы составляет 10 лет. При этом, лишение свободы не назначается лицам, совершившим преступления небольшой и средней тяжести в возрасте до 16 лет, а также остальным несовершеннолетним, совершившим впервые преступления небольшой тяжест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азначении несовершеннолетнему осужденному наказания в виде лишения свободы за совершение тяжкого или особо тяжкого преступления низший предел наказания, предусмотренный соответствующей статьей УК РФ, сокращается наполовину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озраст как смягчающее обстоятельство учитывается в совокупности с другими смягчающими и отягчающими обстоятельствам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жденные к лишению свободы, не достигшие к моменту вынесения судом приговора 18-летнего возраста, назначенное наказание отбывают в воспитательных колониях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проводимая государством политика гуманизации уголовных наказаний направлена и на совершенствование закона, где в центре внимания находится личность несовершеннолетнего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7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8:00Z</dcterms:modified>
  <cp:revision>3</cp:revision>
  <dc:subject/>
  <dc:title/>
</cp:coreProperties>
</file>