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в дорожном хозяйстве в границах населенных пунктов Сельского поселения «Тельвисочный сельсовет» Заполярного района Ненецкого автономного округа, утвержденное решением Совета депутатов Сельского поселения «Тельвисочный сельсовет» Заполярного района Ненецкого автономного округа от 07.10.2021 № 5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4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 Уставом</w:t>
      </w:r>
      <w:r>
        <w:rPr/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 Раздел 3 Положения о муниципальном контроле на автомобильном транспорте, городском наземном электрическом транспорте в дорожном хозяйстве в границах населенных пунктов Сельского поселения «Тельвисочный сельсовет» Заполярного района Ненецкого автономного округа, утвержденного решением Совета депутатов Сельского поселения «Тельвисочный сельсовет» Заполярного района Ненецкого автономного округа от 07.10.2021 № 5 дополнить пунктом 3.3.1. следующего содержания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«3.3.1. Проверочные листы применятся при осуществлении следующих плановых и внеплановых контрольных мероприятий: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а) рейдовый осмотр;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б) выездная проверка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Тельвисочный сельсовет» ЗР НАО                                                                            Д.С.Якубович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User</dc:creator>
  <dc:description/>
  <cp:keywords/>
  <dc:language>en-US</dc:language>
  <cp:lastModifiedBy>RePack by Diakov</cp:lastModifiedBy>
  <dcterms:modified xsi:type="dcterms:W3CDTF">2023-02-21T11:38:00Z</dcterms:modified>
  <cp:revision>2</cp:revision>
  <dc:subject/>
  <dc:title/>
</cp:coreProperties>
</file>