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drawing>
          <wp:inline distT="0" distB="0" distL="0" distR="0">
            <wp:extent cx="21907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28"/>
          <w:szCs w:val="28"/>
        </w:rPr>
        <w:tab/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естр недвижимости наполняетс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обходимыми сведениями</w:t>
      </w:r>
    </w:p>
    <w:p>
      <w:pPr>
        <w:pStyle w:val="Style24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олнение сведениями Единого государственного реестра недвижимости (ЕГРН) является важной задачей, стоящей перед Росреестром и подведомственным ему учреждением - Кадастровой палатой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Управлением Росреестра </w:t>
      </w:r>
      <w:r>
        <w:rPr>
          <w:rStyle w:val="StrongEmphasis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Архангельской области и Ненецкому автономному округу совместно с Правительством Архангельской области и Правительством Ненецкого автономного округа утверждены Дорожные карты по наполнению  </w:t>
      </w:r>
      <w:r>
        <w:rPr>
          <w:rStyle w:val="StrongEmphasis"/>
          <w:b w:val="false"/>
          <w:sz w:val="28"/>
          <w:szCs w:val="28"/>
        </w:rPr>
        <w:t xml:space="preserve">Единого государственного реестра недвижимости необходимыми сведениями. Одним из исполнителей утвержденных мероприятий является Кадастровая палата по </w:t>
      </w:r>
      <w:r>
        <w:rPr>
          <w:sz w:val="28"/>
          <w:szCs w:val="28"/>
        </w:rPr>
        <w:t>Архангельской области и Ненецкому автономному округу.</w:t>
      </w:r>
    </w:p>
    <w:p>
      <w:pPr>
        <w:pStyle w:val="Style2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региональ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дастровой палатой </w:t>
      </w:r>
      <w:r>
        <w:rPr>
          <w:rFonts w:cs="Times New Roman" w:ascii="Times New Roman" w:hAnsi="Times New Roman"/>
          <w:sz w:val="28"/>
          <w:szCs w:val="28"/>
        </w:rPr>
        <w:t>в 2021 году в реестр границ внесены сведения о 4,8 тыс. границ зон с особыми условиями использования территорий и 16 особо охраняемых природных территорий, в том числе о 6 территориях федерального значения. Это национальные парки «Кенозерский», «Водлозерский», «Русская Арктика», природные заповедники «Пинежский», «Ненецкий» и «Ненецкий» природный заказник. Кроме того, в реестр внесены сведения о границах 13 муниципальных образований и 469 населенных пунктов Архангельской области, а также  сведения о 2,9 тыс. публичных сервитутах, расположенных в границах муниципальных образований Архангельской области и  на территории Ненецкого автономного округа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 2021 года в ЕГРН внесены сведения о расположении на земельных участках  9,5 тыс. объектов капитального строительства (ОКС). Доля таких объектов на 1 января 2022 года  составила 73,95%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i/>
          <w:sz w:val="32"/>
          <w:szCs w:val="28"/>
        </w:rPr>
        <w:t>«</w:t>
      </w:r>
      <w:r>
        <w:rPr>
          <w:rFonts w:eastAsia="Calibri"/>
          <w:i/>
          <w:sz w:val="28"/>
          <w:lang w:eastAsia="en-US"/>
        </w:rPr>
        <w:t xml:space="preserve">Следует понимать, что сведения, собранные в ЕГРН, накапливались в других информационных ресурсах десятилетиями. Это и архивы БТИ, и кадастр недвижимости, и единый государственный реестр прав. Существующая информация в реестре исторически обусловлена особенностями наполнения различными сведениями этих информационных систем. Поэтому Росреестром совместно с другими федеральными органами, с органами власти субъектов и муниципальными образованиями проводится огромная работа по приведению этих сведений в соответствие действующему законодательству и сбору их в одном информационном ресурсе», - </w:t>
      </w:r>
      <w:r>
        <w:rPr>
          <w:rFonts w:eastAsia="Calibri"/>
          <w:sz w:val="28"/>
          <w:lang w:eastAsia="en-US"/>
        </w:rPr>
        <w:t xml:space="preserve">комментирует </w:t>
      </w:r>
      <w:r>
        <w:rPr>
          <w:rFonts w:eastAsia="Calibri"/>
          <w:b/>
          <w:sz w:val="28"/>
          <w:lang w:eastAsia="en-US"/>
        </w:rPr>
        <w:t>заместитель руководителя Управления Росреестра Алексей Чур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ой палатой ведется планомерная работа по сопоставлению сведений ЕГРН и </w:t>
      </w:r>
      <w:hyperlink r:id="rId3">
        <w:r>
          <w:rPr>
            <w:rStyle w:val="InternetLink"/>
            <w:sz w:val="28"/>
            <w:szCs w:val="28"/>
          </w:rPr>
          <w:t>Федеральной информационной адресной системой</w:t>
        </w:r>
      </w:hyperlink>
      <w:r>
        <w:rPr>
          <w:sz w:val="28"/>
          <w:szCs w:val="28"/>
        </w:rPr>
        <w:t xml:space="preserve"> (ФИАС): к концу 2021 года в ФИАС содержалось 86,7 тыс. кадастровых номеров ОКС и 302 тыс. помещений, в ЕГРН актуализированы сведения об адресах 11,2 тыс. ОКС и 20,5 тыс. помещений.  </w:t>
      </w:r>
      <w:hyperlink r:id="rId4">
        <w:r>
          <w:rPr>
            <w:rStyle w:val="InternetLink"/>
            <w:sz w:val="28"/>
            <w:szCs w:val="28"/>
          </w:rPr>
          <w:t>ФИАС</w:t>
        </w:r>
      </w:hyperlink>
      <w:r>
        <w:rPr>
          <w:sz w:val="28"/>
          <w:szCs w:val="28"/>
        </w:rPr>
        <w:t xml:space="preserve"> является общедоступным информационным ресурсом. Любой желающий может самостоятельно проверить наличие актуального адреса объекта недвижимости в информационной системе. Для этого необходимо указать кадастровый номер объекта недвижимости в расширенном поиске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наличие сведений об объекте недвижимости в ЕГРН можно на сайте </w:t>
      </w:r>
      <w:hyperlink r:id="rId5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 с помощью онлайн-сервисов «</w:t>
      </w:r>
      <w:hyperlink r:id="rId6">
        <w:r>
          <w:rPr>
            <w:rStyle w:val="InternetLink"/>
            <w:sz w:val="28"/>
            <w:szCs w:val="28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</w:rPr>
        <w:t xml:space="preserve">» и </w:t>
      </w:r>
      <w:hyperlink r:id="rId7">
        <w:r>
          <w:rPr>
            <w:rStyle w:val="InternetLink"/>
            <w:sz w:val="28"/>
            <w:szCs w:val="28"/>
          </w:rPr>
          <w:t>«Публичная кадастровая карта»</w:t>
        </w:r>
      </w:hyperlink>
      <w:r>
        <w:rPr>
          <w:sz w:val="28"/>
          <w:szCs w:val="28"/>
        </w:rPr>
        <w:t>. Поиск объекта возможен как по адресу, так и по кадастровому номеру объекта недвижимост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«Значение результатов, достигнутых в процессе реализации дорожных карт по наполнению ЕГРН, невозможно переоценить»,</w:t>
      </w:r>
      <w:r>
        <w:rPr>
          <w:sz w:val="28"/>
          <w:szCs w:val="28"/>
        </w:rPr>
        <w:t xml:space="preserve"> - отмечает </w:t>
      </w:r>
      <w:r>
        <w:rPr>
          <w:b/>
          <w:sz w:val="28"/>
          <w:szCs w:val="28"/>
        </w:rPr>
        <w:t>директор региональной Кадастровой палаты Станислав Дашкевич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Наполнение реестра недвижимости сведениями о границах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имеет важное значение как для предотвращения споров между правообладателями земельных участков, так и для потенциальных покупателей земель, прилегающих, например, к водоохраной зоне, или находящихся в зоне подтопления.  Наличие в ЕГРН достоверных данных о расположении недвижимости на земельных участках, равно как и наличие кадастровых номеров в Федеральной адресной системе,  обеспечивает  слаженную работу различных органов и структур по предоставлению необходимых услуг населению и бизнесу. В свою очередь, все это значительно упрощает процедуры ведения бизнеса, и повышает инвестиционную привлекательность региона в целом»,- </w:t>
      </w:r>
      <w:r>
        <w:rPr>
          <w:sz w:val="28"/>
          <w:szCs w:val="28"/>
        </w:rPr>
        <w:t xml:space="preserve">подчеркнул </w:t>
      </w:r>
      <w:r>
        <w:rPr>
          <w:b/>
          <w:sz w:val="28"/>
          <w:szCs w:val="28"/>
        </w:rPr>
        <w:t>Станислав Дашкевич</w:t>
      </w:r>
      <w:r>
        <w:rPr>
          <w:sz w:val="28"/>
          <w:szCs w:val="28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212121"/>
        <w:shd w:fill="FFFFFF" w:val="clear"/>
      </w:rPr>
      <w:t>Материал подготовлен филиалом ФГБУ «ФКП Росреестра» по Архангельской области  и Ненецкому автономному округ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6" w:after="158"/>
      <w:outlineLvl w:val="0"/>
    </w:pPr>
    <w:rPr>
      <w:rFonts w:ascii="inherit;Times New Roman" w:hAnsi="inherit;Times New Roman" w:cs="inherit;Times New Roman"/>
      <w:kern w:val="2"/>
      <w:sz w:val="57"/>
      <w:szCs w:val="5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kern w:val="2"/>
      <w:sz w:val="57"/>
      <w:szCs w:val="5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exttooshort1">
    <w:name w:val="text-too-short1"/>
    <w:qFormat/>
    <w:rPr>
      <w:vanish/>
      <w:color w:val="FF0000"/>
    </w:rPr>
  </w:style>
  <w:style w:type="character" w:styleId="Texttoolong1">
    <w:name w:val="text-too-long1"/>
    <w:qFormat/>
    <w:rPr>
      <w:vanish/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tmrv">
    <w:name w:val="qtmrv"/>
    <w:basedOn w:val="Normal"/>
    <w:qFormat/>
    <w:pPr>
      <w:spacing w:before="280" w:after="280"/>
    </w:pPr>
    <w:rPr/>
  </w:style>
  <w:style w:type="paragraph" w:styleId="Footersupportphonedescription">
    <w:name w:val="footer--support__phone-description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as.nalog.ru/" TargetMode="External"/><Relationship Id="rId4" Type="http://schemas.openxmlformats.org/officeDocument/2006/relationships/hyperlink" Target="https://fias.nalog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7:00Z</dcterms:created>
  <dc:creator>kryzhanovskaya</dc:creator>
  <dc:description/>
  <dc:language>en-US</dc:language>
  <cp:lastModifiedBy>MiLa</cp:lastModifiedBy>
  <cp:lastPrinted>2021-12-17T14:13:00Z</cp:lastPrinted>
  <dcterms:modified xsi:type="dcterms:W3CDTF">2022-02-11T08:07:00Z</dcterms:modified>
  <cp:revision>2</cp:revision>
  <dc:subject/>
  <dc:title>Приложение 1 к письму</dc:title>
</cp:coreProperties>
</file>