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704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6700 п.Искателей, Ненецкий автономный округ, ул. Губкина, д.10, тел. (81853) 4-81-44, факс. (81853) 4-79-6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18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9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рта 2021 года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Тельвисочный сельсовет» Ненецкого автоном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«Об исполнении местного бюджета за 2020 год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 на проект решения Совета депутатов муниципального образования «Тельвисочный сельсовет» НАО «Об исполнении местного бюджета за 2020 год» (далее по тексту - проект решения об исполнении бюджета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готовлено в соответствии с Бюджетным кодексом Российской Федерации и п. 1.2. «Соглашения о передаче Контрольно-счетной палате Заполярного района полномочий контрольно-счетного органа муниципального образования «Тельвисочный сельсовет» Ненецкого автономного округа по осуществлению внешнего муниципального финансового контроля» от 14.12.201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решения об исполнении бюджета представлен в Контрольно-счетную палату для проведения экспертизы в электронном виде 02.03.2021 год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Контрольно-счетной палатой Заполярного района проведен анализ проекта решения об исполнении бюджета на предмет соответствия представленных документов требованиям статьи 264.6 Бюджетного кодекса Российской Федерации (далее – БК РФ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264.6 БК РФ, </w:t>
      </w:r>
      <w:r>
        <w:rPr>
          <w:sz w:val="26"/>
          <w:szCs w:val="26"/>
        </w:rPr>
        <w:t>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по кодам классификации доходов бюдже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 бюджета по разделам и подразделам классификации расходов бюдже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ем об исполнении бюджета также утверждаются иные показатели, установленные соответственно БК РФ, законом субъекта Российской Федерации, муниципальным правовым актом представительного органа муниципального образования для решения об исполнении бюдже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экспертизы представленного проекта решения об исполнении бюджета за 2020 год установлено следующе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ом 1 проекта решения об исполнении бюджета предлагается утвердить отчет об исполнении местного бюджета за 2020 год по доходам в сумме 56 464,5 тыс. руб., по расходам в сумме 69 281,9 тыс. руб., с превышением расходов над доходами (дефицитом) в сумме 12 817,4 тыс. руб. или 401,7% общего годового объема доходов местного бюджета без учета объема безвозмездных поступ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Основные показатели исполнения бюджета в проекте решения соответствуют показателям годового отчета об исполнении бюджета МО «Тельвисочный сельсовет» НАО за 2020 г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ельными подпунктами пункта 1 проекта решения предлагается утвердить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ходы местного бюджета за 2020 год по кодам классификации доходов бюджета, согласно приложению № 1 к проекту ре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ходы местного бюджета за 2020 год по ведомственной структуре расходов местного бюджета, согласно приложению № 2 к проекту ре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ходы местного бюджета за 2020 год по разделам и подразделам классификации расходов бюджетов, согласно приложению № 3 к проекту ре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местного бюджета за 2020 год по кодам классификации источников финансирования дефицитов бюджетов, согласно приложению № 4 к проекту реш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анализа текстовой части проекта решения и приложений к проекту решения установлено следующ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  <w:u w:val="single"/>
        </w:rPr>
        <w:t>В Приложении № 1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троке с кодом БК 000 1 05 01000 00 0000 110 плановый показатель «0,0» и показатель кассового исполнения «2,9» не соответствуют сумме подитоговых стро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наименование кода БК 182 1 05 01010 01 0000 110 не соответствует наименованию, установленному</w:t>
      </w:r>
      <w:r>
        <w:rPr/>
        <w:t xml:space="preserve"> </w:t>
      </w:r>
      <w:r>
        <w:rPr>
          <w:bCs/>
          <w:sz w:val="26"/>
          <w:szCs w:val="26"/>
        </w:rPr>
        <w:t>Приказом Минфина России от 06.06.2019 № 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едует исключить строку с кодом БК 182 1 05 01020 01 0000 110 (строка с данным кодом отражена дважды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следует исключить строку с кодом БК 000 2 02 15001 00 0000 150 с плановым показателем и показателем кассового исполнения «5 752,5» (строка с данным кодом отражена дважды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наименовании </w:t>
      </w:r>
      <w:r>
        <w:rPr>
          <w:bCs/>
          <w:sz w:val="26"/>
          <w:szCs w:val="26"/>
          <w:u w:val="single"/>
        </w:rPr>
        <w:t>Приложения № 4</w:t>
      </w:r>
      <w:r>
        <w:rPr>
          <w:bCs/>
          <w:sz w:val="26"/>
          <w:szCs w:val="26"/>
        </w:rPr>
        <w:t xml:space="preserve"> отчетный период «2019» следует заменить на «2020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, Контрольно-счетная палата Заполярного района предлага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и МО «Тельвисочный сельсовет» НАО </w:t>
      </w:r>
      <w:r>
        <w:rPr>
          <w:bCs/>
          <w:sz w:val="26"/>
          <w:szCs w:val="26"/>
        </w:rPr>
        <w:t>вн</w:t>
      </w:r>
      <w:r>
        <w:rPr>
          <w:sz w:val="26"/>
          <w:szCs w:val="26"/>
        </w:rPr>
        <w:t>ести уточнения в проект решения в соответствии с настоящим заключение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вету депутатов МО «Тельвисочный сельсовет» НАО принять проект решения об исполнении местного бюджета за 2020 год к дальнейшему рассмотрению после доработки с учетом замеча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ab/>
        <w:t>Е.В. Субоч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-2" w:hanging="0"/>
        <w:rPr>
          <w:sz w:val="16"/>
          <w:szCs w:val="16"/>
        </w:rPr>
      </w:pPr>
      <w:r>
        <w:rPr>
          <w:sz w:val="16"/>
          <w:szCs w:val="16"/>
        </w:rPr>
        <w:t>Исп.: Попова С.Г.</w:t>
      </w:r>
    </w:p>
    <w:p>
      <w:pPr>
        <w:pStyle w:val="Footer"/>
        <w:ind w:right="-2" w:hanging="0"/>
        <w:rPr/>
      </w:pPr>
      <w:r>
        <w:rPr>
          <w:sz w:val="16"/>
          <w:szCs w:val="16"/>
        </w:rPr>
        <w:t>Тел. (818-53) 4-79-64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4:00Z</dcterms:created>
  <dc:creator>Куреннов Виктор Александрович</dc:creator>
  <dc:description/>
  <cp:keywords/>
  <dc:language>en-US</dc:language>
  <cp:lastModifiedBy>Попова Светлана Геннадьевна</cp:lastModifiedBy>
  <cp:lastPrinted>2021-03-23T15:38:00Z</cp:lastPrinted>
  <dcterms:modified xsi:type="dcterms:W3CDTF">2021-03-23T12:46:00Z</dcterms:modified>
  <cp:revision>219</cp:revision>
  <dc:subject/>
  <dc:title>Заключение</dc:title>
</cp:coreProperties>
</file>