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ли несовершеннолетний проживать отдельно от родителей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соответствии с пунктом 2 статьи 54, пунктом 3 статьи 65 Семейного кодекса Российской Федерации,  пунктом 2 статьи 20 Гражданского кодекса Российской Федерации, местом жительства детей до 14 лет или граждан, находящихся под опекой, является место жительства их законных представителей — родителей, усыновителей или опекунов. Место жительства детей при раздельном проживании родителей устанавливается соглашением последних. Каждый ребенок имеет право на совместное проживание с родителями, за исключением случаев, когда это противоречит его интересам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Пунктом 2 статьи 36 Гражданского кодекса Российской Федерации определено, что несовершеннолетние подопечные проживают совместно со своими опекунами и попечителями. При этом допускается раздельное проживание попечителя с подопечным, достигшим 16 лет, с разрешения органа опеки и попечительства при условии, что это не отразится неблагоприятно на воспитании и защите прав и интересов подопечного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Если ребенок неправомерно проживает отдельно от законных представителей, то  родители могут быть привлечены к административной ответственности по статье 5.35 Кодекса об административных правонарушениях Российской Федерации, поскольку такой факт свидетельствует о ненадлежащем исполнении родительских обязанностей по воспитанию и содержанию дете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К несовершеннолетним, совершающим самовольные уходы в соответствии с Федеральным законом от 24.06.1999 № 120-ФЗ «Об основах системы профилактики безнадзорности и правонарушений несовершеннолетних» применяются меры профилактического характера и иные меры воздействия в соответствии с законодательством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Между тем,  как установлено статьей 27 Гражданского кодекса Российской Федерации, в случае, если  несовершеннолетний достиг возраста 16 лет и работает по трудовому договору, контракту или с согласия законных представителей занимается предпринимательской деятельностью, то он может быть объявлен полностью дееспособным (называется «эмансипация»). Эмансипированный 16-летний гражданин вправе определять место жительства на свое усмотрение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может также стать полностью дееспособным и в случае, если он вступил в брак до наступления совершеннолетия.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27:00Z</dcterms:created>
  <dc:creator>Customer</dc:creator>
  <dc:description/>
  <dc:language>en-US</dc:language>
  <cp:lastModifiedBy>USER</cp:lastModifiedBy>
  <cp:lastPrinted>2021-09-07T10:58:00Z</cp:lastPrinted>
  <dcterms:modified xsi:type="dcterms:W3CDTF">2021-12-11T13:27:00Z</dcterms:modified>
  <cp:revision>2</cp:revision>
  <dc:subject/>
  <dc:title/>
</cp:coreProperties>
</file>