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4"/>
          <w:sz w:val="28"/>
          <w:szCs w:val="28"/>
          <w:lang w:eastAsia="ru-RU"/>
        </w:rPr>
        <w:t>За управление автомобилем в состоянии опьянения осужден местный житель, ранее привлеченный к административной ответственности за аналогичное дея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Нарьян-Марский городской суд вынес приговор по уголовному делу в отношении местного жителя. Он признан виновным в совершении двух преступлений, предусмотренных ч. 1 ст. 264.1 УК РФ (управление автомобилем лицом, находящимся в состоянии опьянения, подвергнутым административному наказанию за управление транспортным средством в состоянии опьянения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Судом установлено, что обвиняемый, ранее привлеченный к административной ответственности за совершение административного правонарушения, предусмотренного ч. 3 ст. 12.8 КоАП РФ, 17 декабря 2021 года и 8 января 2022 года, находясь в состоянии алкогольного опьянения, садился за руль автомобиля и осуществлял на нем движение по улицам             г. Нарьян-Мара и с. Тельвиска Ненецкого автономного округа. В обоих случаях обвиняемый был остановлен и освидетельствован на состояние алкогольного опьянения сотрудниками Управления МВД России по Ненецкому автономному окр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данных, характеризующих личность подсудимого, и его отношения к содеянному, суд назначил обвиняемому наказание в виде 1 года 2 месяцев лишения свободы с лишением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права заниматься деятельностью, связанной с управлением транспортными средствами, на 3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Приговор в настоящее время в законную силу не вступи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38:00Z</dcterms:created>
  <dc:creator>MSI</dc:creator>
  <dc:description/>
  <dc:language>en-US</dc:language>
  <cp:lastModifiedBy>dacuk.o.v</cp:lastModifiedBy>
  <cp:lastPrinted>2022-03-28T11:02:00Z</cp:lastPrinted>
  <dcterms:modified xsi:type="dcterms:W3CDTF">2022-03-29T06:38:00Z</dcterms:modified>
  <cp:revision>2</cp:revision>
  <dc:subject/>
  <dc:title/>
</cp:coreProperties>
</file>