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ле вмешательства прокурора восстановлены трудовые права работника муниципального предприят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атурой округа проведена проверка по обращению работника муниципального предприятия по вопросу нарушения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Установлено, что летом текущего года заявитель с несовершеннолетним ребенком выезжал в отпуск за пределы региона, по возвращении из которого им работодателю представлены документы на оплату стоимости проезда к месту использования отпуска и обратно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действующим законодательством работникам и неработающим членам их семей один раз в два года производится компенсация расходов на оплату стоимости и провоза багажа к месту использования отпуска и обратно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месте с тем предприятием компенсация расходов работнику не произведена, в связи с чем прокурором в адрес директора предприятия внесено представление об устранении нарушений закон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результатам рассмотрения акта прокурорского реагирования права работника восстановлены, расходы на проезд компенсированы в полном объеме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Customer</dc:creator>
  <dc:description/>
  <dc:language>en-US</dc:language>
  <cp:lastModifiedBy>dacuk.o.v</cp:lastModifiedBy>
  <cp:lastPrinted>2023-08-01T15:21:00Z</cp:lastPrinted>
  <dcterms:modified xsi:type="dcterms:W3CDTF">2023-09-19T14:18:00Z</dcterms:modified>
  <cp:revision>2</cp:revision>
  <dc:subject/>
  <dc:title>Для размещения на сайте прокуратуры Ненецкого автономного округа</dc:title>
</cp:coreProperties>
</file>