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2024 года усилят ответственность в области производства и оборота табачной и никотинсодержащей продукции, табачных изделий и сырья для их производ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8.2023 № 423-ФЗ, который вступит в силу с 01.04.2024, внесены изменения в ст. 14.5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ят ответственность за продажу несовершеннолетним не только табачной и никотинсодержащей продукции, но и сырья для их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ут новые составы нарушений, дополнив Кодекс Российской Федерации об административных правонарушениях статьей 14.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изводство или оборот табачных изделий, никотинсодержащей продукции или сырья для их производства без лицензии будет предусмотрен штраф для должностных лиц в размере от 150 тыс. до 300 тыс. руб. либо дисквалификация на срок от 2 до 3 лет. Могут применить конфискацию. Юридических лиц оштрафуют на сумму от 300 тыс. до 1 млн руб. или приостановят деятельность на срок от 60 до 90 суток. Могут применить конфис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(владение) незарегистрированного основного технологического оборудования или использование (владение) незаконсервированного оборудования без лицензии на производствоштраф для граждан составит от 3 тыс. до 5 тыс. руб. Для должностных лиц штраф составит от 20 тыс. до 50 тыс. руб., для юридических лиц - от 100 тыс. до 150 тыс. руб. с конфискацией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ое производство (оборот) физическим лицом изделий, продукции или сырья будет установлен штраф от 30 тыс. до 50 тыс. руб. с конфискацией изделий и сыр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3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8T08:33:00Z</dcterms:modified>
  <cp:revision>2</cp:revision>
  <dc:subject/>
  <dc:title/>
</cp:coreProperties>
</file>