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6-е заседание 28- го созыв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13 июня  2023 года № 5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б утверждении Порядка предоставления жилых помещений специализированного жилищного фонда Сельского поселения «Тельвисочный сельсовет»</w:t>
      </w:r>
      <w:r>
        <w:rPr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Заполярного района Ненецкого автономного округа»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м Российской Федерации, </w:t>
      </w:r>
      <w:r>
        <w:rPr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Совет депутатов Сельского поселения «Тельвисочный сельсовет» Заполярного района Ненецкого автономного округа 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жилых помещений специализированного жилищного фонда Сельского поселения «Тельвисочный сельсовет» Заполярного района Ненецкого автоном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 Признать утратившим силу решение Совета депутатов муниципального образования "Тельвисочный сельсовет" Ненецкого автономного округа от 31.05.2016 № 7 «Об утверждении Порядка предоставления жилых помещений специализированного жилищного фонда муниципального образования «Тельвисочный сельсовет» Ненецкого автономного округ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лярного района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нецкого автономного округа                                                       Д. С. Якубови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480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auto" w:line="4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4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ельвисочный сельсовет» ЗР НА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13. 06.2023 № 5</w:t>
      </w:r>
    </w:p>
    <w:p>
      <w:pPr>
        <w:pStyle w:val="Normal"/>
        <w:shd w:fill="FFFFFF" w:val="clear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  <w:r>
        <w:rPr/>
        <w:t xml:space="preserve"> </w:t>
      </w:r>
      <w:r>
        <w:rPr>
          <w:b/>
          <w:bCs/>
        </w:rPr>
        <w:t xml:space="preserve">предоставления жилых помещений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пециализированного жилищного фон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ельского поселения «Тельвисочный сельсовет» ЗР НА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480"/>
        <w:ind w:firstLine="709"/>
        <w:jc w:val="center"/>
        <w:rPr/>
      </w:pPr>
      <w:r>
        <w:rPr>
          <w:b/>
          <w:bCs/>
          <w:color w:val="555555"/>
        </w:rPr>
        <w:t> </w:t>
      </w:r>
      <w:r>
        <w:rPr/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1.1. Настоящий Порядок</w:t>
      </w:r>
      <w:r>
        <w:rPr>
          <w:shd w:fill="FFFFFF" w:val="clear"/>
        </w:rPr>
        <w:t xml:space="preserve"> предоставления жилых помещений специализированного жилищного фонда Сельского поселения «Тельвисочный сельсовет» ЗР НАО (далее – Порядок) разработан в соответствии с Жилищным кодекс</w:t>
      </w:r>
      <w:hyperlink r:id="rId5">
        <w:r>
          <w:rPr>
            <w:rStyle w:val="InternetLink"/>
            <w:shd w:fill="FFFFFF" w:val="clear"/>
          </w:rPr>
          <w:t>ом</w:t>
        </w:r>
      </w:hyperlink>
      <w:r>
        <w:rPr>
          <w:shd w:fill="FFFFFF" w:val="clear"/>
        </w:rPr>
        <w:t> Российской Федерации и устанавливает порядок и основания предоставления жилых помещений специализированного жилищного фонда Сельского поселения «Тельвисочный сельсовет» ЗР НАО отдельным категориям граждан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Специализированные жилые помещения предоставляются по установлен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38291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Жилищным кодекс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Российской Федерации основаниям гражданам, не обеспеченным жилыми помещениями</w:t>
      </w:r>
      <w:r>
        <w:rPr/>
        <w:t xml:space="preserve"> на территории Сельского поселения «Тельвисочный сельсовет» ЗР НАО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Виды жилых помещений, отнесенных к специализированному жилищному фонду, и их назначение установлены Жилищным кодексом Российской Федерации.</w:t>
      </w:r>
    </w:p>
    <w:p>
      <w:pPr>
        <w:pStyle w:val="Style33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1.3.</w:t>
      </w:r>
      <w:r>
        <w:rPr>
          <w:sz w:val="24"/>
          <w:szCs w:val="24"/>
        </w:rPr>
        <w:t xml:space="preserve"> К жилым помещениям специализированного жилищного фонда Сельского поселения «Тельвисочный сельсовет» ЗР НАО (далее – специализированные жилые помещения) относятся:</w:t>
      </w:r>
    </w:p>
    <w:p>
      <w:pPr>
        <w:pStyle w:val="Style3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лужебные жилые помещения;</w:t>
      </w:r>
    </w:p>
    <w:p>
      <w:pPr>
        <w:pStyle w:val="Style3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жилые помещения в общежитиях;</w:t>
      </w:r>
    </w:p>
    <w:p>
      <w:pPr>
        <w:pStyle w:val="Style3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жилые помещения маневренного фон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4. Включение жилого помещения в муниципальный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Сельского поселения «Тельвисочный сельсовет» ЗР НАО (далее - администрация) с учетом </w:t>
      </w:r>
      <w:r>
        <w:rPr>
          <w:shd w:fill="FFFFFF" w:val="clear"/>
        </w:rPr>
        <w:t>требований, установленных </w:t>
      </w:r>
      <w:hyperlink r:id="rId6">
        <w:r>
          <w:rPr>
            <w:rStyle w:val="InternetLink"/>
            <w:shd w:fill="FFFFFF" w:val="clear"/>
          </w:rPr>
          <w:t>Правилами</w:t>
        </w:r>
      </w:hyperlink>
      <w:r>
        <w:rPr>
          <w:shd w:fill="FFFFFF" w:val="clear"/>
        </w:rPr>
        <w:t> отнесения жилого помещения к специализированному жилищному фонду, утвержденными постановлением Правительства Российской Федерации от 26 января 2006 г. № 42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Отнесение жилых помещений к специализированному жилищному фонду не допускается, если жилые помещения заняты по договору социального найма, найма жилого помещения, находящегося в муниципальной собственности, жилищного фонда коммерческого использования, а также, если имеется обременение прав на это имущ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 Жилые помещения, отнесенные к муниципальному специализированному жилищному фонду, должны быть пригодными для постоянного проживания граждан, отвечать установленным санитарным и техническим нормам и правилам, требованиям пожарной безопасности, экологическим и иным требованиям законодательства, быть благоустроенными применительно к условиям населенного пун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9. Учет граждан, нуждающихся в жилых помещениях муниципального специализированного жилищного фонда осуществляется администрацией путем ведения списка граждан, нуждающихся в предоставлении таких помещений.</w:t>
      </w:r>
      <w:r>
        <w:rPr>
          <w:shd w:fill="FFFFFF" w:val="clear"/>
        </w:rPr>
        <w:t xml:space="preserve"> Учет ведется раздельно по видам специализированных жилых помещ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, указанной в заявлении гражданина о предоставлении такого помещения.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десяти календарных дней со дня получения и регистрации заявления администрация принимает решение о предоставлении либо об отказе в предоставлении специализированного жилого помещения, о чем в течение трех рабочих дней со дня принятия указанного решения письменно уведомляет граждан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специализированного жилого помещения производится в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отсутствия оснований для предоставления гражданину специализированного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тсутствия необходимых документов, предусмотренных п. 2.3, п.3.4, п.4.3 настоящего Порядка либо в представленных документах выявлены сведения, не соответствующие действ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1. Предоставление специализированных жилых помещений осуществляется на основании решения органа исполнительной власти местного самоуправления. Решение о предоставлении гражданину специализированного жилого помещения является основанием для заключения договора найма специализированного жилого помещения. Договор заключается в письменной фор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найма специализированного жилого помещения является основанием для вселения гражданина в специализированное жилое помещение. Формы типов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ого жилого помещения утверждены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договоре найма специализированного жилого помещения указываются члены семьи нанимателя, в соответствии с требованиями ст.70 ЖК РФ, несущие солидарную ответственность по обязательствам, вытекающим из договора найма специализированного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ниматель, проживающий в специализированном жилом помещении, обязан вносить плату за жилое помещение и коммунальные услуги в порядке и на условиях, определенных правовыми актами органов местного самоуправления, договором найма специализированного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2. Договор найма специализированного жилого помещения может быть расторгнут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по соглашению сторон, по инициативе нанимателя, в судебном порядке, а также в иных случаях, предусмотренных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1.13. Специализированный жилищный фонд подлежит учету. Учет жилых помещений специализированного жилищного фонда, свободных жилых помещений, граждан, нуждающихся в специализированных жилых помещениях, а также контроль за сроками проживания граждан в жилых помещениях специализированного жилищного фонда осуществляется администрацией Сельского поселения «Тельвисочный сельсовет» ЗР НАО. 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2. Порядок предоставления служебных жилых помещений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 xml:space="preserve">2.1. Служебные жилые помещения предоставляются гражданам в виде жилого дома, отдельной квартиры. При этом в многоквартирном доме в качестве служебных могут быть использованы все жилые помещения либо часть из них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 допускается выделение под служебное жилое помещение комнат в квартирах, в которых проживает несколько нанимателей или собственников жилых помещений. 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бные жилые помещения предоставляются: 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20 квадратных метров общей площади на одинокого граждани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менее 15 квадратных метров общей площади на одного члена семьи, состоящей из двух и более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Служебные жилые помещения предназначены для проживания граждан, не обеспеченных жилыми помещениями на территории Сельского поселения «Тельвисочный сельсовет» ЗР НАО, в связи с характером их трудовых отношений с органом местного самоуправления, с муниципальными унитарными предприятиями, с муниципальными учреждениями либо в связи с избранием на выборные должности в органы местного самоуправления Сельского поселения «Тельвисочный сельсовет» ЗР НАО, работающие на постоянной основе.»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явление на имя главы Сельского поселения «Тельвисочный сельсовет» ЗР НАО о предоставлении служебного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ументы, удостоверяющие личность гражданина и членов его семьи.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</w:t>
      </w:r>
    </w:p>
    <w:p>
      <w:pPr>
        <w:pStyle w:val="Normal"/>
        <w:shd w:fill="FFFFFF" w:val="clear"/>
        <w:ind w:firstLine="709"/>
        <w:jc w:val="both"/>
        <w:rPr/>
      </w:pPr>
      <w:r>
        <w:rPr/>
        <w:t>- ходатайство работодателя, с которым работник состоит в трудовых отношениях, о предоставлении служебного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пию приказа, трудового договора о приеме на работу, заверенные надлежащим образ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пии документов, подтверждающих избрание на выборную должность в органы местного самоуправления, заверенные надлежащим образ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ведения из территориального органа, осуществляющего государственную регистрацию прав, о зарегистрированных правах собственности у гражданина либо их отсутствии, переходе прав собственности на всех членов семьи;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По результатам рассмотрения заявления гражданина администрация в течение десяти рабочих дней принимает решение о предоставлении служебного жилого помещения,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о предоставлении служебного жилого помещения является основанием для заключения администрацией договора найма служебного жилого помещения с гражданином в соответствии с требованиями Жилищ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договора найма служебного жилого помещения определяется продолжительностью трудовых отношений, прохождения службы либо сроком нахождения на выборной должности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2.6. После окончания действия договора Наниматель вместе с членами семьи обязан освободить служебное жилое помещение и сдать его по акту Наймодателю </w:t>
      </w:r>
      <w:r>
        <w:rPr>
          <w:color w:val="000000"/>
        </w:rPr>
        <w:t>в 3-х дневный срок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3. Порядок предоставления жилых помещений в общежитиях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К общежитиям относятся специально построенные или переоборудованные для этих целей дома либо части домов. Жилые помещения в общежитиях укомплектованы мебелью и другими необходимыми для проживания граждан предме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Жилые помещения в общежитиях предоставляются гражданам на период трудовых отношений, прохождения службы или обу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Жилые помещения в общежитиях предоставляются из расчета не менее 6 кв. м жилой площади на одного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явление гражданина на имя главы Сельского поселения «Тельвисочный сельсовет» ЗР НАО о предоставлении жилого помещения в общежит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 документы, удостоверяющие личность гражданина и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</w:t>
      </w:r>
    </w:p>
    <w:p>
      <w:pPr>
        <w:pStyle w:val="Normal"/>
        <w:shd w:fill="FFFFFF" w:val="clear"/>
        <w:ind w:firstLine="709"/>
        <w:jc w:val="both"/>
        <w:rPr/>
      </w:pPr>
      <w:r>
        <w:rPr/>
        <w:t>- ходатайство руководителя о предоставлении жилого помещения в общежит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правку с места работы, службы или учеб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ведения из территориального органа, осуществляющего государственную регистрацию прав, о зарегистрированных правах собственности у субъекта либо их отсутствии, переходе прав собственности на всех членов семь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По результатам рассмотрения заявления гражданина администрация в течение десяти рабочих дней принимает решение о предоставлении жилого помещения в общежитиях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становление администрации сельского поселения о предоставлении жилого помещения в общежитии является основанием для заключения администрацией договора найма жилого помещения в общежитии с гражданином в соответствии с требованиями Жилищ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найма жилого помещения в общежитии заключается на период трудовых отношений, прохождения службы или </w:t>
      </w:r>
      <w:hyperlink r:id="rId10">
        <w:r>
          <w:rPr>
            <w:rStyle w:val="InternetLink"/>
          </w:rPr>
          <w:t>обучения</w:t>
        </w:r>
      </w:hyperlink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3.7. После окончания действия договора Наниматель вместе с членами семьи обязан освободить жилое помещение в общежитии и сдать его по акту Наймодателю</w:t>
      </w:r>
      <w:r>
        <w:rPr>
          <w:color w:val="FF0000"/>
        </w:rPr>
        <w:t xml:space="preserve"> </w:t>
      </w:r>
      <w:r>
        <w:rPr>
          <w:color w:val="000000"/>
        </w:rPr>
        <w:t>в 3-х дневный срок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4. Порядок предоставления жилых помещений маневренного фон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1. Маневренный жилищный фонд может состоять из многоквартирных домов, а также квартир и иных жилых помещений. Жилые помещения маневренного фонда предоставляются из расчета не менее 6 кв. м жилой площади на одного челове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4.2. Жилые помещения маневренного фонда предоставляются для временного прожи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граждан в связи с капитальным ремонтом или реконструкцией дома, в котором находятся жилые помещения, занимаемые ими по договорам социального найма (на период проведения ремонта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-   в иных случаях, предусмотр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Жилые помещения по договорам найма жилого помещения маневренного фонда предоставляются гражданам - собственникам жилых помещений в доме, в отношении которого принято решение о проведении капитального ремонта или реконструкции, в случае если жилые помещения, в которых они проживают, являются для них единственными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селение жилых помещений маневренного фонда производится без расторжения при этом договоров найма на ремонтируемые жилые помещения и снятия с регистрационного учета по месту постоянного жи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явление на имя главы Сельского поселения «Тельвисочный сельсовет» ЗР НАО о предоставлении жилого помещения маневренного фон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 документы, удостоверяющие личность гражданина и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ведения из территориального органа, осуществляющего государственную регистрацию прав, о зарегистрированных правах собственности у гражданина либо их отсутствии, переходе прав собственности на всех членов семь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документы, подтверждающие конкретные основания предоставления жилых помещений в муниципальном маневренном жилищном фонде (копию решения о капитальном ремонте или реконструкции дома, решения суда об обращении взыскания на жилое помещение, справки о факте чрезвычайной ситуации, приведшей к разрушению жилого помещения, копию документа, подтверждающего непригодность для проживания жилого помещения и иные документы)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По результатам рассмотрения заявления администрация в течение 10 рабочих дней принимает решение о предоставлении жилого помещения в маневренном фонде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становление администрации сельского поселения о предоставлении жилого помещения маневренного фонда является основанием для заключения администрацией договора найма жилого помещения маневренного фонда с гражданином в соответствии с требованиями Жилищ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говор найма жилого помещения маневренного фонда заключается на период, установленный в соответствие со статьей 106 Жилищ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</w:rPr>
      </w:pPr>
      <w:r>
        <w:rPr/>
        <w:t xml:space="preserve">4.6. После окончания действия договора Наниматель вместе с членами семьи обязан освободить жилое помещение маневренного фонда и сдать его по акту Наймодателю </w:t>
      </w:r>
      <w:r>
        <w:rPr>
          <w:color w:val="000000"/>
        </w:rPr>
        <w:t>в 3-х дневный срок.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6" w:right="851" w:gutter="0" w:header="0" w:top="62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14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4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B71FB30ACFF52616F5BC13FC52957ED682754A38A7C35A3C93AD87F7BEF20680356580072C071BFC35M" TargetMode="External"/><Relationship Id="rId4" Type="http://schemas.openxmlformats.org/officeDocument/2006/relationships/hyperlink" Target="consultantplus://offline/ref=BCB71FB30ACFF52616F5BC13FC52957ED28377483CAC9E5034CAA185FF30M" TargetMode="External"/><Relationship Id="rId5" Type="http://schemas.openxmlformats.org/officeDocument/2006/relationships/hyperlink" Target="consultantplus://offline/main?base=LAW;n=114695;fld=134;dst=100119" TargetMode="External"/><Relationship Id="rId6" Type="http://schemas.openxmlformats.org/officeDocument/2006/relationships/hyperlink" Target="consultantplus://offline/main?base=LAW;n=58133;fld=134;dst=100014" TargetMode="External"/><Relationship Id="rId7" Type="http://schemas.openxmlformats.org/officeDocument/2006/relationships/hyperlink" Target="consultantplus://offline/ref=BCB71FB30ACFF52616F5BC13FC52957ED28377483CAC9E5034CAA185F0B1AD11877C6981072C02F13CM" TargetMode="External"/><Relationship Id="rId8" Type="http://schemas.openxmlformats.org/officeDocument/2006/relationships/hyperlink" Target="consultantplus://offline/ref=BCB71FB30ACFF52616F5BC13FC52957ED682754A38A7C35A3C93AD87F7FB3EM" TargetMode="External"/><Relationship Id="rId9" Type="http://schemas.openxmlformats.org/officeDocument/2006/relationships/hyperlink" Target="consultantplus://offline/ref=BCB71FB30ACFF52616F5BC13FC52957ED682754A38A7C35A3C93AD87F7FB3EM" TargetMode="External"/><Relationship Id="rId10" Type="http://schemas.openxmlformats.org/officeDocument/2006/relationships/hyperlink" Target="consultantplus://offline/ref=39F80814EEDE3968AE7C7A0A2BD8394780F5767BA62F5D040DEA5E127284537DD427DBDD3CFCB666C3EFC21C25EADD76B58AABBFJ8K2M" TargetMode="External"/><Relationship Id="rId11" Type="http://schemas.openxmlformats.org/officeDocument/2006/relationships/hyperlink" Target="consultantplus://offline/ref=BCB71FB30ACFF52616F5BC13FC52957ED682754A38A7C35A3C93AD87F7FB3E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4:00Z</dcterms:created>
  <dc:creator>User</dc:creator>
  <dc:description/>
  <cp:keywords/>
  <dc:language>en-US</dc:language>
  <cp:lastModifiedBy>MiLa</cp:lastModifiedBy>
  <cp:lastPrinted>2023-06-15T12:50:00Z</cp:lastPrinted>
  <dcterms:modified xsi:type="dcterms:W3CDTF">2023-06-15T09:54:00Z</dcterms:modified>
  <cp:revision>5</cp:revision>
  <dc:subject/>
  <dc:title/>
</cp:coreProperties>
</file>