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/>
        <w:t xml:space="preserve">​ 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алиментов на содержание несовершеннолетних детей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ндексация алиментов осуществляется с  целью поддержания в условиях инфляции уровня жизни получателя алимент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Если алименты, выплачиваемые по соглашению об их уплате, могут уплачиваться в долях к заработку или иному доходу плательщика алиментов, в твердой денежной сумме, путем предоставления имущества, а также иными способами, указанными в соглашении об уплате алиментов. Индексация размера алиментов, уплачиваемых по соглашению об уплате алиментов, производится в соответствии с заключенным соглашением. В случае, если в соглашении об уплате алиментов не предусмотрен порядок индексации алиментов, то индексация производится в соответствии с порядком, установленным для взыскания алиментов, выплачиваемых по решению су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алименты выплачиваются на основании решения суда  то, судебный пристав-исполнитель в рамках исполнительного производства либо организация или иное лицо, которым направлен исполнительный документ (или его копия), производят индексацию алиментов, взыскиваемых по решению суда в твердой денежной сумме,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Ф по месту жительства лица, получающего алименты. Об индексации издается приказ (распоряжение), а судебным приставом-исполнителем — выносится постановление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мер алиментов, взыскиваемых по решению суда в твердой денежной сумме, с целью их индексации устанавливается судом кратным указанной величине прожиточного минимума. К примеру, алименты могут быть установлены в виде доли величины прожиточного минимума и для индексации алиментов необходимо увеличение размера прожиточного минимума. В противном случае, сумма алиментов останется на прежнем уровне, поскольку уменьшиться вслед за уменьшением размера прожиточного минимума она не может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1:00Z</dcterms:created>
  <dc:creator>Customer</dc:creator>
  <dc:description/>
  <dc:language>en-US</dc:language>
  <cp:lastModifiedBy>USER</cp:lastModifiedBy>
  <cp:lastPrinted>2021-09-07T10:58:00Z</cp:lastPrinted>
  <dcterms:modified xsi:type="dcterms:W3CDTF">2021-12-09T12:41:00Z</dcterms:modified>
  <cp:revision>2</cp:revision>
  <dc:subject/>
  <dc:title/>
</cp:coreProperties>
</file>