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 Сельского поселения «Тельвисочный сельсов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/>
        <w:jc w:val="center"/>
        <w:rPr/>
      </w:pPr>
      <w:r>
        <w:rPr/>
        <w:t>Федеральные закон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13"/>
        <w:gridCol w:w="2872"/>
        <w:gridCol w:w="3351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, граждан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, II, III, III.1, V, VI, VII, VIII Жилищного кодекса Российской Федерации, в том числе, положения ст.ст. 44 - 48, ст.ст. 112, 113, ч.ч. 2, 3 ст. 135, ч.ч. 1, 2 ст. 136, ч.ч. 3, 12, 16 ст.ст. 157, 158, 161, ч.ч. 1, 2, 3 ст. 162, ч. 1 ст. 164, подп. 1.1 ч. 1 ст. 165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об административных правонарушениях Российской Феде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, граждан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ст. 7.21, 7.22, 7.23, ч.ч. 4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5 ст. 9.16 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7.2020 № 248-ФЗ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11.2009 № 261-Ф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энергосбережени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 повышении энергетической эффективности, и о внесении изменений в отдельные законодательные акты РФ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части 4, 7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131-ФЗ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7.1</w:t>
            </w:r>
          </w:p>
        </w:tc>
      </w:tr>
    </w:tbl>
    <w:p>
      <w:pPr>
        <w:pStyle w:val="Normal"/>
        <w:spacing w:lineRule="auto" w:line="240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2268"/>
        <w:gridCol w:w="1701"/>
      </w:tblGrid>
      <w:tr>
        <w:trPr>
          <w:trHeight w:val="2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знач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общего имущества в многоквартирном до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8.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1 «Об утверждении Правил содержания обще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5.2011 № 35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едоставлении коммунальных услуг собственникам и пользователям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ых домах и жилых дом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уществления деятельности по управлению многоквартирными до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5.2013 </w:t>
              <w:br/>
              <w:t>№ 416 «О порядке осуществления деятельности по управлению многоквартирными дом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индексов изменения размера платы граждан за коммунальные услуг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4.2014 №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ормировании индексов изменения размера платы граждан за коммунальные услуг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, 5, 6,7, 8, 10, 63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5.2006 № 3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установления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услуг и выполнения работ, необходимых для обеспечения надлежащего содержания общего имущества в многоквартирном дом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4.2013 № 2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м перечне услуг и работ, необходимых для надлежащего содержания обще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и порядке их оказания и выполн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, граждан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I, II, III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5.2013 № 4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мерах по обеспечению безопасности при использовании и содержании внутридомового и внутриквартирного газового оборуд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, граждане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 - 6, 8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2, 16 - 24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- 34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- 40, 42, 45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 8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4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4.05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технической эксплуатации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оны и иные нормативные правовые акты субъекта Российской Федерации, М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969"/>
        <w:gridCol w:w="2126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становление Администрации НАО от 17.08.2012 № 23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«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, гра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C3C3C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строительства и ЖКХ НАО от 27.10.2011 № 92-ок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, гра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Сельского поселения «Тельвисочный сельсовет» ЗР НАО от 07.10.2021 № 2 «Об утверждении Положения о муниципальном жилищном контроле в Сельском поселении «Тельвисочный сельсовет» ЗР НА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829991C547B2DCB9D2600E5DE04AF54D856441A27BCF3835EA239FA77723A350A30BE72F8D4AAj0k3L" TargetMode="External"/><Relationship Id="rId3" Type="http://schemas.openxmlformats.org/officeDocument/2006/relationships/hyperlink" Target="consultantplus://offline/ref=F1BECF5F92BADB52F74F0D5734E0A4C36178C07E50113E39C28E85A4286888406B048F5A78E39319bBZ9L" TargetMode="External"/><Relationship Id="rId4" Type="http://schemas.openxmlformats.org/officeDocument/2006/relationships/hyperlink" Target="consultantplus://offline/ref=EDEF53507FCEDE986586E542FCB1F88D8CB9100F65C12A1794FFE525EE41963C0244F25EF67E92745EM6M" TargetMode="External"/><Relationship Id="rId5" Type="http://schemas.openxmlformats.org/officeDocument/2006/relationships/hyperlink" Target="consultantplus://offline/ref=E8D0AD034381026843D6BD3486D91B13003A9A37C4D5E279F6B3F29B927489AD5202F1A97C42F0EEO5XFM" TargetMode="External"/><Relationship Id="rId6" Type="http://schemas.openxmlformats.org/officeDocument/2006/relationships/hyperlink" Target="consultantplus://offline/ref=BA79DDB81BD98DF0B0F558445F97B938831B6BA2DF9B23B133D2FA6BE53F4CF64C6DF2725C36C2B8L068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1:00Z</dcterms:created>
  <dc:creator>Админ</dc:creator>
  <dc:description/>
  <cp:keywords/>
  <dc:language>en-US</dc:language>
  <cp:lastModifiedBy>RePack by Diakov</cp:lastModifiedBy>
  <dcterms:modified xsi:type="dcterms:W3CDTF">2022-04-01T07:46:00Z</dcterms:modified>
  <cp:revision>3</cp:revision>
  <dc:subject/>
  <dc:title/>
</cp:coreProperties>
</file>