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куратура разъясняет. 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нотариуса за причинение имущественного вреда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ст. 17 Основ законодательства Российской Федерации о нотариате, утвержденных постановлением Верховного Совета Российской Федерации от 11.02.1993 № 4462-1, нотариус, занимающийся частной практикой, несет полную имущественную ответственность за вред, причиненный по его вине имуществу гражданина или юридического лица в результате совершения нотариального действия с нарушением закона, если иное не установлено указанной статьей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оложений ст. 42 Основ законодательства о нотариате следует, что на нотариуса при совершении нотариальных действий возлагается обязанность удостоверить личность гражданина, обратившегося за совершением нотариального действия, и проверить подлинность предъявленного им документа, удостоверяющего его личность. В силу возложенной законом обязанности нотариус отвечает за имущественный вред, причиненный, например, покупателю недвижимого имущества в результате ненадлежащего установления нотариусом личности гражданина, от имени которого выдана доверенность на продажу этого имущества.</w:t>
      </w:r>
    </w:p>
    <w:p>
      <w:pPr>
        <w:pStyle w:val="Style20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Возлагая на нотариуса такую обязанность, закон не предусматривает исчерпывающим образом методы и способы удостоверения личности и проверки подлинности документов, а также перечень применяемых при этом технических средств, оставляя вопрос о полноте и достаточности такой проверки на усмотрение самого нотариуса, который несет профессиональный риск ненадлежащего совершения нотариальных действий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обязанность доказать надлежащее исполнение своих обязанностей возлагается на нотариуса. В случае совершения вышеуказанных действий нотариусом умышленно предусмотрена уголовная ответственность за злоупотребление полномочиями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202 УК РФ использование частным нотариусом своих полномочий вопреки задачам своей деятельности и в целях извлечения выгод и преимуществ для себя или других лиц либо нанесения вреда другим лицам, если это деяние причинило существенный вред правам и законным интересам граждан или организаций либо охраняемым законом интересам общества или государства, наказывается вплоть до лишения свободы на срок до 3 лет с лишением права заниматься нотариальной деятельностью на срок до 3 лет.</w:t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дготовила старший помощник прокурора округа по взаимодействию со средствами массовой информации и общественностью Елена Казанцева 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26:00Z</dcterms:created>
  <dc:creator>Customer</dc:creator>
  <dc:description/>
  <dc:language>en-US</dc:language>
  <cp:lastModifiedBy>Прокуратура НАО</cp:lastModifiedBy>
  <cp:lastPrinted>2021-06-30T10:19:00Z</cp:lastPrinted>
  <dcterms:modified xsi:type="dcterms:W3CDTF">2022-02-09T07:26:00Z</dcterms:modified>
  <cp:revision>3</cp:revision>
  <dc:subject/>
  <dc:title/>
</cp:coreProperties>
</file>