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я для размещения на официальном сай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уратуры Ненецкого автономн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естам прокуратуры округа отменены незаконные муниципальные правовые акты в сфере водных отношений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куратура Ненецкого автономного округа провела проверку исполнения органами местного самоуправления требований водного законодательства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ходе проверки</w:t>
      </w:r>
      <w:r>
        <w:rPr>
          <w:sz w:val="28"/>
          <w:szCs w:val="28"/>
          <w:shd w:fill="FFFFFF" w:val="clear"/>
        </w:rPr>
        <w:t xml:space="preserve"> муниципальных правовых актов выявлены нарушения</w:t>
      </w:r>
      <w:r>
        <w:rPr>
          <w:sz w:val="28"/>
          <w:szCs w:val="28"/>
        </w:rPr>
        <w:t xml:space="preserve"> части 3 статьи 27 Водного кодекса РФ, выразившиеся в утверждении постановлениями глав 10 сельских поселений (СП «Андегский сельсовет», СП «Великовисочный сельсовет», СП «Малоземельский сельсовет», СП «Пустозерский сельсовет», СП «Тельвисочный сельсовет», СП «Тиманский сельсовет», СП «Хоседа-Хардский сельсовет», СП «Хорей-Верский сельсовет», СП «Шоинский сельсовет», СП «Юшарский сельсовет») Правил использования водных объектов общего пользования для личных и бытовых нужд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ми полномочиями наделены только муниципальные районы и городские округа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z w:val="28"/>
          <w:szCs w:val="28"/>
        </w:rPr>
        <w:t>По результатам проверки прокуратура округа принесла 10 протестов, которые рассмотрены и удовлетворены, незаконные муниципальные правовые акты отменены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ab/>
        <w:t xml:space="preserve"> С.Н. Степанов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>12.08.2021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9:00Z</dcterms:created>
  <dc:creator>Customer</dc:creator>
  <dc:description/>
  <cp:keywords/>
  <dc:language>en-US</dc:language>
  <cp:lastModifiedBy>Прокуратура НАО</cp:lastModifiedBy>
  <cp:lastPrinted>2021-06-30T10:19:00Z</cp:lastPrinted>
  <dcterms:modified xsi:type="dcterms:W3CDTF">2021-08-23T05:18:00Z</dcterms:modified>
  <cp:revision>17</cp:revision>
  <dc:subject/>
  <dc:title/>
</cp:coreProperties>
</file>