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224790</wp:posOffset>
            </wp:positionV>
            <wp:extent cx="52959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ТЕЛЬВИСОЧНЫЙ СЕЛЬСОВЕТ» 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8 декабря 2021 года № 15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461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 утверждении Порядка принятия решений о разработке программ Сельского поселения «Тельвисочный сельсовет» Заполярного района Ненецкого автономного округа, их формирования и реализ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17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Бюджетного кодекса Российской Федерации Администрация </w:t>
      </w:r>
      <w:r>
        <w:rPr>
          <w:rFonts w:cs="Times New Roman" w:ascii="Times New Roman" w:hAnsi="Times New Roman"/>
          <w:sz w:val="26"/>
          <w:szCs w:val="26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тановляет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 Утвердить прилагаемый 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ятия решений о разработке программ </w:t>
      </w:r>
      <w:r>
        <w:rPr>
          <w:rFonts w:cs="Times New Roman" w:ascii="Times New Roman" w:hAnsi="Times New Roman"/>
          <w:sz w:val="26"/>
          <w:szCs w:val="26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, их формирования и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Настоящее постановление вступает в силу после его официального опубликования (обнародования)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Главы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ельвисочный сельсовет»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олярного района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                                                                   Л.А.Хаймина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ельвисочный сельсовет»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олярного района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8.12.2021 № 151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/>
      </w:pPr>
      <w:hyperlink w:anchor="P3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нятия решений о разработке программ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ельвисочный сельсовет»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х формирования и реализации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Настоящий Порядок устанавливает правила принятия решений о разработке программ Сельского поселения «Тельвисочный сельсовет» Заполярного района Ненецкого автономного округа, их формирования и реализации (далее – Порядок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 В настоящем Порядке применяются следующие основные понят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</w:t>
      </w:r>
      <w:r>
        <w:rPr>
          <w:rFonts w:cs="Times New Roman" w:ascii="Times New Roman" w:hAnsi="Times New Roman"/>
          <w:sz w:val="26"/>
          <w:szCs w:val="26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программа муниципальной программы (далее - подпрограмма) - комплекс взаимоувязанных по целям, срокам и ресурсам основных мероприятий, направленных на решение отдельных целей и задач муниципальной программ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дача муниципальной программы (подпрограммы) - совокупность взаимосвязанных заданий по осуществлению муниципальных функций, направленных на достижение цели (целей) реализации муниципальных программы (подпрограммы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ониторинг - процесс наблюдения за реализацией основных параметров муниципальной программы и анализа факторов, влияющих на ход реализации муниципальной программы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ветственные исполнители муниципальной программы (далее - ответственный исполнитель) – структурное подразделение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ветственное за разработку, формирования и реализацию муниципальной программ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муниципальных программ - реестр муниципальных программ, содержащий наименование муниципальных  программ и ответственных исполнителей муниципальных программ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ветственный исполнитель подпрограммы - структурное подразделение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ветственное за разработку, формирования и реализацию муниципальной подпрограммы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участники муниципальной программы (далее также - участники) - органы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учреждения и предприятия участвующие в реализации одного или нескольких основных (отдельных) мероприятий подпрограммы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целевой показатель - количественная характеристика достижения цели муниципальной программы (подпрограммы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цель муниципальной программы (подпрограммы) - планируемый результат реализации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эффективность реализации муниципальной программы - степень вклада результатов реализации муниципальной программы в социально-экономическое развитие </w:t>
      </w:r>
      <w:r>
        <w:rPr>
          <w:rFonts w:cs="Times New Roman" w:ascii="Times New Roman" w:hAnsi="Times New Roman"/>
          <w:sz w:val="26"/>
          <w:szCs w:val="26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 Основные параметры муниципальной программы включают в себ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именование муниципальной программы; наименование ответственного исполнителя, участника муниципальной программы (подпрограммы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именование подпрограмм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именование отдельного мероприят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именование основного мероприят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роки реализации муниципальной программы, подпрограммы, отдельного мероприятия, основного мероприят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м бюджетных ассигнований, предусмотренный на реализацию муниципальной программы, подпрограммы, отдельного мероприятия, основного мероприятия; перечень и значения целевых показателе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ды целевых статей расходов местного бюджета, присвоенные муниципальной программе, отдельному мероприятию, подпрограмме, основным мероприятиям.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4.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ая программа может включать в себя подпрограммы, реализуемые в соответствующей сфере социально-экономического развития </w:t>
      </w:r>
      <w:r>
        <w:rPr>
          <w:rFonts w:cs="Times New Roman" w:ascii="Times New Roman" w:hAnsi="Times New Roman"/>
          <w:sz w:val="26"/>
          <w:szCs w:val="26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 Подпрограмма может быть направлена на решение одной или нескольких задач муниципальной программ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5. Муниципальная программа может также включать в себя отдельные мероприятия, не связанные по целям и задачам ни с одной из подпрограмм и не входящие ни в одну из ее подпрограм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качестве отдельных мероприятий муниципальной программы может быть предусмотрено выделение таких мероприятий, как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еспечение выполнения функций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 подведомственным им муниципальным учреждениям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оставление субсидий юридическим лицам, за исключением муниципальных учреждений, индивидуальным предпринимателям, физическим лицам (отдельно по каждой субсидии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оставление межбюджетных трансфертов (отдельно по каждому межбюджетному трансферту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существление взносов в уставные фонды муниципальных унитарных предприятий (отдельно по каждому взносу или по группе взносов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6. Подпрограммы и отдельные мероприятия муниципальной программы должны быть направлены на достижение целей и решение задач в рамках муниципальной программ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ставе муниципальной программы не может быть менее двух подпрограмм, предусматривающих финансовое обеспече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ставе подпрограммы не может быть менее двух основных мероприятий, предусматривающих финансовое обеспечение. Количество и содержание основных мероприятий должно быть необходимым и достаточным для достижения цели и решения задач подпрограмм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7. Мероприятия одной муниципальной программы (подпрограммы) не могут быть одновременно мероприятиями другой муниципальной программы (подпрограммы). Наименования мероприятий не могут дублировать наименования целей и задач муниципальной программ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8. Наименования отдельных мероприятий, подпрограмм, основных мероприятий следует формулировать с учетом возможности их отражения в целевых статьях расходов местного бюдж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ое мероприятие должно быть взаимоувязано с целевым показателем соответствующей подпрограмм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ды целевых статей расходов местного бюджета, присвоенные муниципальной программе, отдельному мероприятию, подпрограмме, основным мероприятиям, а также наименования соответствующих структурных элементов муниципальной программы должны соответствовать решению о местном бюджете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Основание и этапы разработки муниципальной программы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. Разработка муниципальной программы осуществляется на основании перечня муниципальных программ, утверждаемого Администрацией Сельского поселения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муниципальных программ оформляется 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приложением 1 </w:t>
      </w:r>
      <w:r>
        <w:rPr>
          <w:rFonts w:cs="Times New Roman" w:ascii="Times New Roman" w:hAnsi="Times New Roman"/>
          <w:color w:val="000000"/>
          <w:sz w:val="26"/>
          <w:szCs w:val="26"/>
        </w:rPr>
        <w:t>к настоящему Порядку.</w:t>
      </w:r>
    </w:p>
    <w:p>
      <w:pPr>
        <w:pStyle w:val="Style15"/>
        <w:ind w:firstLine="709"/>
        <w:jc w:val="both"/>
        <w:rPr/>
      </w:pPr>
      <w:bookmarkStart w:id="0" w:name="Par153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2.2. Проект перечня муниципальных программ формируется структурным подразделением Администрации муниципального образования на основании прогноза  социально-экономического развития муниципального образования «Тельвисочный сельсовет» Ненецкого автономного округа, федеральных и окружных законов, муниципальных правовых акт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3. Внесение изменений в перечень муниципальных программ, финансирование которых предусмотрено в очередном финансовом году, производится ежегодно до 1 ноября текущего финансового года на основании предложений ответственных исполнителей муниципальных програм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4. Ответственные исполнители муниципальных программ направляют главе </w:t>
      </w:r>
      <w:r>
        <w:rPr>
          <w:rFonts w:cs="Times New Roman" w:ascii="Times New Roman" w:hAnsi="Times New Roman"/>
          <w:sz w:val="26"/>
          <w:szCs w:val="26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- глава Сельского поселения)  свои предложения по внесению изменений в перечень муниципальных программ с указанием обоснования предлагаемых изменен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5. Утверждение перечня муниципальных программ и внесение в него изменений оформляется распоряжением Администрации сельского посел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6. Разработка проекта муниципальной программы осуществляется ответственным исполнителем в соответствии с настоящим Порядко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7. Ответственный исполнитель согласовывает проект муниципальной программы с участника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8. Участники муниципальной программы согласовывают проект муниципальной программы в части, касающейся реализуемых ими отдельных и основных мероприятий.</w:t>
      </w:r>
    </w:p>
    <w:p>
      <w:pPr>
        <w:pStyle w:val="Style15"/>
        <w:ind w:firstLine="709"/>
        <w:jc w:val="both"/>
        <w:rPr/>
      </w:pPr>
      <w:bookmarkStart w:id="1" w:name="Par176"/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>2.9. При наличии замечаний и предложений к проекту муниципальной программы ответственный исполнитель производит его доработку. Доработанный проект муниципальной программы повторно направляется участникам муниципальной программы на согласовани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0. После получения положительных согласований ответственный исполнитель готовит проект постановления Администрации Сельского поселения об утверждении муниципальной программ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1. Муниципальные программы утверждаются постановлением Администрации Сельского посе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ые программы, реализация которых начинается с очередного финансового года, а также изменения в ранее утвержденные муниципальные программы подлежат утверждению до 1 декабря текущего финансового года.</w:t>
      </w:r>
    </w:p>
    <w:p>
      <w:pPr>
        <w:pStyle w:val="Style15"/>
        <w:ind w:firstLine="709"/>
        <w:jc w:val="both"/>
        <w:rPr/>
      </w:pPr>
      <w:bookmarkStart w:id="2" w:name="Par192"/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внесении изменений в муниципальную программу в соответствии с требование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статьи 179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Бюджетного кодекса Российской Федерации параметры финансового обеспеч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еализации муниципальной программы в отчетном финансовом году приводятся в соответствии с показателями сводной бюджетной росписи местного бюджета на 31 декабр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2. Внесение изменений в ранее утвержденную муниципальную программу оформляется постановлением Администрации Сельского посе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ект указанного постановления (далее также - проект постановления) согласовывается с участниками муниципальной программ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ники муниципальной программы согласовывают проект постановления в части, касающейся реализуемых ими отдельных и основных мероприят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Требования к содержанию муниципально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. Муниципальные программы разрабатываются в соответствии с прогнозом социально-экономического развития </w:t>
      </w:r>
      <w:r>
        <w:rPr>
          <w:rFonts w:cs="Times New Roman" w:ascii="Times New Roman" w:hAnsi="Times New Roman"/>
          <w:sz w:val="26"/>
          <w:szCs w:val="26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ая программа состоит из паспорта муниципальной программы и основных разделов муниципальной программы в соответствии с приложением 2 к настоящему Порядку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наличия подпрограм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аспорт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дпрограммы оформляется в соответствии с </w:t>
      </w:r>
      <w:r>
        <w:rPr>
          <w:rFonts w:cs="Times New Roman" w:ascii="Times New Roman" w:hAnsi="Times New Roman"/>
          <w:sz w:val="26"/>
          <w:szCs w:val="26"/>
        </w:rPr>
        <w:t>приложением 3 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му Порядк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  Основные разделы муниципальной программы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Содержание проблемы и обоснование необходимости ее решения программными методам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 должен содержать развернутую постановку проблем, анализ причин ее возникновения, обоснование их связи с приоритетами социально-экономического развития Сельского поселения, обоснование необходимости решения проблем программно-целевым методом, а также описание основных рисков, связанных с программно-целевым методом решения проблем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писание целей и задач муниципальной программ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ткое описание целей и задач с определением целевых показателей муниципальной программы с разбивкой по годам ее реализ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подпрограмм с обоснованием необходимости их включения в муниципальную программу и определением целевых показателей подпрограмм, которые должны быть взаимоувязаны с целевыми показателями муниципальной программ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целевых показателей муниципальной программы формируется по форме согласно приложению </w:t>
      </w:r>
      <w:r>
        <w:rPr>
          <w:rFonts w:cs="Times New Roman" w:ascii="Times New Roman" w:hAnsi="Times New Roman"/>
          <w:sz w:val="26"/>
          <w:szCs w:val="26"/>
        </w:rPr>
        <w:t>4 к настоящему Порядку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роки реализации муниципальной программ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программа может быть разработана на среднесрочный период (от трех до шести лет) и долгосрочный период (от шести и более лет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выделения в составе муниципальной программы подпрограмм, установленный срок ее реализации распространяется на все подпрограмм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Система программных мероприят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чень мероприятий муниципальной программы, которые предлагается реализовать для решения задач муниципальной программы и достижения поставленных ц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мероприятий муниципальной программы (в случае, если муниципальная программа не включает в себя подпрограммы), а также перечень мероприятий подпрограммы формируются по форме согласно </w:t>
      </w:r>
      <w:r>
        <w:rPr>
          <w:rFonts w:cs="Times New Roman" w:ascii="Times New Roman" w:hAnsi="Times New Roman"/>
          <w:sz w:val="26"/>
          <w:szCs w:val="26"/>
        </w:rPr>
        <w:t>приложению 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настоящему Порядк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Информация о ресурсном обеспечении муниципальной программы (подпрограммы), содержащая сведения об объемах и источниках финансирования муниципальной программы (подпрограммы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я о ресурс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еспечен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й программы (подпрограммы) за счет всех источников финансирования оформляется согласно приложению 6 к настоящему Порядк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муниципальной программы (подпрограммы) группируются по разделам, а в случае необходимости по подраздела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Механизм реализации Программ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зделе излагается комплекс мер, в том числе экономического и правового характера, направленных на обеспечение реализации программных мероприятий, в том числе условия получения субсидий из других бюджетов, дается описание механизма управления и технология осуществления контроля Программой, включая систему мониторинга Программ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Описание ожидаемых результатов реализации муниципальной программы, количественная и качественная оценка ожидаемых результатов реализации муниципальной программы.</w:t>
      </w:r>
    </w:p>
    <w:p>
      <w:pPr>
        <w:pStyle w:val="Style17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4 Подпрограмма состоит из паспорта подпрограммы и основного раздела «Характеристика проблемы (задачи), решение которой осуществляется путем реализации Подпрограммы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bookmarkStart w:id="3" w:name="Par212"/>
      <w:bookmarkEnd w:id="3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Финансовое обеспечение реализации муниципальных программ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.1 Финансовое обеспечение реализации муниципальных программ в части расходных обязательств Сельского поселения осуществляется за счет средств местного бюджета, а также за счет привлечения внебюджетных источников. 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.2 Объемы бюджетных ассигнований на реализацию муниципальных программ утверждаются решением о бюджете Сельского поселения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Муниципальные программы подлежат приведению в соответствие с решением о бюджете не позднее трех месяцев со дня вступления его в силу. 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.3 Планирование бюджетных ассигнований на реализацию муниципальных программ в очередном финансовом году и плановом периоде осуществляется в порядке, установленном Администрацией </w:t>
      </w:r>
      <w:r>
        <w:rPr>
          <w:rFonts w:cs="Times New Roman" w:ascii="Times New Roman" w:hAnsi="Times New Roman"/>
          <w:sz w:val="26"/>
          <w:szCs w:val="26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</w:t>
      </w:r>
      <w:r>
        <w:rPr>
          <w:rFonts w:cs="Times New Roman" w:ascii="Times New Roman" w:hAnsi="Times New Roman"/>
          <w:sz w:val="26"/>
          <w:szCs w:val="26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Подготовка годовых отчетов и докладов о ходе реализации                 муниципальной программы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5.1  Заказчики Программы осуществляют контроль за реализацией Программы и несут ответственность за ее эффективность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5.2 Заказчик муниципальной программы (подпрограммы) готовит и представляет: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ежеквартально, до 15 числа месяца, следующего за отчетным кварталом, - отчет об исполнении мероприятий муниципальной программы (подпрограммы) по формам согласно </w:t>
      </w:r>
      <w:r>
        <w:rPr>
          <w:rFonts w:cs="Times New Roman" w:ascii="Times New Roman" w:hAnsi="Times New Roman"/>
          <w:sz w:val="26"/>
          <w:szCs w:val="26"/>
        </w:rPr>
        <w:t>приложениям 7,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настоящему Порядку с пояснительными записками;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ежегодно, не позднее 1 февраля года, следующего за отчетным годом, - годовой отчет о выполнении муниципальной программы (подпрограммы)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5.3 Годовой отчет о выполнении муниципальной программы содержит: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отчет о выполнении мероприятий муниципальной программы за отчетный год с указанием причин их невыполнения </w:t>
      </w:r>
      <w:r>
        <w:rPr>
          <w:rFonts w:cs="Times New Roman" w:ascii="Times New Roman" w:hAnsi="Times New Roman"/>
          <w:sz w:val="26"/>
          <w:szCs w:val="26"/>
        </w:rPr>
        <w:t>(по формам согласно приложениям 7,8 к настоящему Порядку);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отчет о достижении целевых показателей муниципальной программы (подпрограммы) по итогам отчетного года </w:t>
      </w:r>
      <w:r>
        <w:rPr>
          <w:rFonts w:cs="Times New Roman" w:ascii="Times New Roman" w:hAnsi="Times New Roman"/>
          <w:sz w:val="26"/>
          <w:szCs w:val="26"/>
        </w:rPr>
        <w:t>(по форме согласно приложению 9 к настоящему Порядку)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.4  Финансовый отдел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ежегодно в срок до 1 апреля на основании отчетов о ходе реализации муниципальных программ (подпрограмм) проводит оценку эффективности реализации муниципальных программ (подпрограмм) в соответствии с утвержденной Методикой проведения ежегодной оценки эффективности реализации муниципальных программ </w:t>
      </w:r>
      <w:r>
        <w:rPr>
          <w:rFonts w:cs="Times New Roman" w:ascii="Times New Roman" w:hAnsi="Times New Roman"/>
          <w:sz w:val="26"/>
          <w:szCs w:val="26"/>
        </w:rPr>
        <w:t>(по форме согласно приложению 10 к настоящему Порядку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результатам указанной оценки Администрация </w:t>
      </w:r>
      <w:r>
        <w:rPr>
          <w:rFonts w:cs="Times New Roman" w:ascii="Times New Roman" w:hAnsi="Times New Roman"/>
          <w:sz w:val="26"/>
          <w:szCs w:val="26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ся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 (подпрограммы)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.5 Годовой отчет о ходе реализации и оценке эффективности муниципальных программ подлежит размещению на официальном сайте </w:t>
      </w:r>
      <w:r>
        <w:rPr>
          <w:rFonts w:cs="Times New Roman" w:ascii="Times New Roman" w:hAnsi="Times New Roman"/>
          <w:sz w:val="26"/>
          <w:szCs w:val="26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Управление и контроль реализации муниципальной программы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1. Текущее управление реализацией муниципальной программы осуществляется заказчиком муниципальной программы. 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2. В процессе реализации муниципальной программы заказчик  вправе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, путем внесения изменений в соответствующие нормативные правовые акты муниципального образования.  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3. В случае необходимости внесения изменений в муниципальную программу в части изменения (перераспределения) объемов бюджетных ассигнований, влекущих за собой необходимость внесения изменений в бюджет сельского поселения, заказчик  направляет служебную записку на имя главы </w:t>
      </w:r>
      <w:r>
        <w:rPr>
          <w:rFonts w:cs="Times New Roman" w:ascii="Times New Roman" w:hAnsi="Times New Roman"/>
          <w:sz w:val="26"/>
          <w:szCs w:val="26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Полномочия заказчика и исполнители муниципальной программы при разработке и реализации муниципальной программы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1 Заказчик муниципальной программы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ивает разработку муниципальной программы, ее согласование со структурными подразделениям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атривает предложения заказчиков о корректировке муниципальной программы и в случае необходимости вносит соответствующие изменен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реализацию муниципальной программы, обеспечивает внесение изменений в муниципальную программу в соответствии с установленным настоящим Порядком требованиями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ашивает у исполнителей муниципальной программы информацию, необходимую для подготовки ежеквартальных и годового отчетов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товит ежеквартальные и годовой отче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ку принятия реше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разработке програм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ельвисочны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х формирования и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bookmarkStart w:id="4" w:name="Par389"/>
      <w:bookmarkEnd w:id="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еречень муниципальных програм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«Тельвисочный сельсовет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627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111"/>
        <w:gridCol w:w="48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муниципальной программы (подпрограмм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казчик муниципальной 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ку принятия решений о разработке програм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ельвисочны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х формирования и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ы </w:t>
      </w:r>
      <w:r>
        <w:rPr>
          <w:rFonts w:cs="Times New Roman" w:ascii="Times New Roman" w:hAnsi="Times New Roman"/>
          <w:sz w:val="26"/>
          <w:szCs w:val="26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________________________________________________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ать 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89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тдельных мероприятий и подпрограмм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бюджетных ассигнований муниципальной программы  (в разбивке по источникам финансирования) </w:t>
            </w:r>
            <w:hyperlink w:anchor="Par4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5" w:name="Par416"/>
      <w:bookmarkEnd w:id="5"/>
      <w:r>
        <w:rPr>
          <w:rFonts w:cs="Arial" w:ascii="Arial" w:hAnsi="Arial"/>
          <w:sz w:val="20"/>
          <w:szCs w:val="20"/>
          <w:lang w:eastAsia="ru-RU"/>
        </w:rPr>
        <w:t xml:space="preserve">&lt;*&gt;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ыс. рублей, с точностью до одного знака после запят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ку принятия решений о разработке програм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Тельвисочны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х формирования и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55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ельвисочный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олярного района Ненецкого автономного округ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3827"/>
      </w:tblGrid>
      <w:tr>
        <w:trPr>
          <w:trHeight w:val="4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аказчик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Цель Подпрограммы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адачи Подпрограммы  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Целевые показатели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еречень основных мероприятий Подпрограммы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4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сполнители Подпрограммы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4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ку принятия решений о разработке програм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ельвисочны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х формирования и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вых показателе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__________________________________________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0"/>
        <w:gridCol w:w="1619"/>
        <w:gridCol w:w="1275"/>
        <w:gridCol w:w="1843"/>
        <w:gridCol w:w="1418"/>
        <w:gridCol w:w="1417"/>
        <w:gridCol w:w="851"/>
      </w:tblGrid>
      <w:tr>
        <w:trPr>
          <w:trHeight w:val="64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чи, направленные на достижение цели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индикатора (показателя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зовое значение индикатора в год, предшествующий началу реализации муниципальной програм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уемое значение индикатора (показателя) погодам реализации муниципальной программы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чередной финансовыйгод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чередной финансовыйгод + 1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.. </w:t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дпрограммы 1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ча 1    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катор (показатель) 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катор (показатель) 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..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ча 2    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катор (показатель) 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катор (показатель) 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ча 3    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катор (показатель) 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катор (показатель) 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ку принятия решений о разработке програм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ельвисочны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х формирования и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роприятий муниципальной программы (под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80"/>
        <w:gridCol w:w="1398"/>
        <w:gridCol w:w="1373"/>
        <w:gridCol w:w="1361"/>
        <w:gridCol w:w="1373"/>
        <w:gridCol w:w="1361"/>
      </w:tblGrid>
      <w:tr>
        <w:trPr>
          <w:trHeight w:val="309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ероприяти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азчи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ы финансирования (тыс. руб.)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__  г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__  год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</w:tr>
      <w:tr>
        <w:trPr>
          <w:trHeight w:val="14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ку принятия 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 разработке програм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ельвисочны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х формирования и реализации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______________________________________________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992"/>
        <w:gridCol w:w="1418"/>
        <w:gridCol w:w="1559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тыс. рублей</w:t>
            </w:r>
          </w:p>
        </w:tc>
      </w:tr>
      <w:tr>
        <w:trPr>
          <w:trHeight w:val="3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дующие 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ку принятия реше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разработке програм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ельвисочны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х формирования и реализации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использовании денежных средств в рамках исполн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муниципальной программы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________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заполняется ежеквартально нарастающим итогом с начала год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70"/>
        <w:gridCol w:w="958"/>
        <w:gridCol w:w="958"/>
        <w:gridCol w:w="958"/>
        <w:gridCol w:w="959"/>
        <w:gridCol w:w="959"/>
        <w:gridCol w:w="959"/>
        <w:gridCol w:w="959"/>
        <w:gridCol w:w="959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 на год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 на отчетный перио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ссовое исполнение на 01.____.20___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ически освоено на 01.___.20___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 освоения (гр. 7/ гр.3)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мероприятия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очно: неиспользованный остаток денежных средств на счете по состоянию на конец отчетного период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ель подразделения ______________________        (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ь: ______________________        (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ку принятия решений о разработке програм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ельвисочны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х формирования и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использовании денежных средств в рамках исполн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муниципальной программы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________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заполняется ежеквартально нарастающим итогом с начала год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40"/>
        <w:gridCol w:w="1266"/>
        <w:gridCol w:w="836"/>
        <w:gridCol w:w="714"/>
        <w:gridCol w:w="1321"/>
        <w:gridCol w:w="966"/>
        <w:gridCol w:w="992"/>
        <w:gridCol w:w="981"/>
        <w:gridCol w:w="1276"/>
        <w:gridCol w:w="862"/>
      </w:tblGrid>
      <w:tr>
        <w:trPr>
          <w:trHeight w:val="33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ероприятия (объекты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дата контракта*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рядчик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азчик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по контракту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аванс по контракту, тыс. руб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ое выполнение, тыс. руб.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начала рабо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аванс с начала работ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начала года</w:t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ку принятия решений о разработке програм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ельвисочны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х формирования и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ижения целевых показателе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_______________________________________________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20_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17"/>
        <w:gridCol w:w="1155"/>
        <w:gridCol w:w="990"/>
        <w:gridCol w:w="1116"/>
        <w:gridCol w:w="1701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целев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е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солютное отклон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ельное отклон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откло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й целе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(год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н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(указать наименование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программа (указать наименование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программа (указать наименование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ложение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ку принятия решений о разработке програм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ельвисочны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х формирования и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рядок оценки эффектив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ализации муниципальных программ (подпрограмм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Настоящий порядок разработан в целях установления единых правил формирования критериев оценки эффективности реализации муниципальных программ, разрабатываемых и реализуемых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ельвисочный сельсовет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алее - (Програм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ценка эффективности реализации Программ производится с учетом следующих критерие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2976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анты оце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с   </w:t>
              <w:br/>
              <w:t>критерия</w:t>
            </w:r>
          </w:p>
        </w:tc>
      </w:tr>
      <w:tr>
        <w:trPr>
          <w:trHeight w:val="240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критерии анализа исполнения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Актуальность на настоящий момент Программы в целом и ее мероприятий в соответствии с социально-экономическими приоритетами </w:t>
            </w:r>
            <w:r>
              <w:rPr>
                <w:rFonts w:cs="Times New Roman" w:ascii="Times New Roman" w:hAnsi="Times New Roman"/>
              </w:rPr>
              <w:t>Сельского поселения «Тельвисочный сельсовет» ЗР НА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тветствует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   </w:t>
            </w:r>
          </w:p>
        </w:tc>
      </w:tr>
      <w:tr>
        <w:trPr>
          <w:trHeight w:val="305" w:hRule="atLeast"/>
          <w:cantSplit w:val="true"/>
        </w:trPr>
        <w:tc>
          <w:tcPr>
            <w:tcW w:w="4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оотве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  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Соответствие целей и задач мероприятий Программы полномочиям </w:t>
            </w:r>
            <w:r>
              <w:rPr>
                <w:rFonts w:cs="Times New Roman" w:ascii="Times New Roman" w:hAnsi="Times New Roman"/>
              </w:rPr>
              <w:t>Сельского поселения «Тельвисочный сельсовет» ЗР НА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тветствует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   </w:t>
            </w:r>
          </w:p>
        </w:tc>
      </w:tr>
      <w:tr>
        <w:trPr>
          <w:trHeight w:val="101" w:hRule="atLeast"/>
          <w:cantSplit w:val="true"/>
        </w:trPr>
        <w:tc>
          <w:tcPr>
            <w:tcW w:w="4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оотве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  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Наличие в Программе годовых количественных измеримых целевых показателей, отражающих цели Программы и достижение результатов ее реализации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овлены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   </w:t>
            </w:r>
          </w:p>
        </w:tc>
      </w:tr>
      <w:tr>
        <w:trPr>
          <w:trHeight w:val="337" w:hRule="atLeast"/>
          <w:cantSplit w:val="true"/>
        </w:trPr>
        <w:tc>
          <w:tcPr>
            <w:tcW w:w="4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  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Соответствие целевых показателей, достигнутыхв отчетном году, целевым показателям, утвержденным в Программе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ношение достигнутых целевых показателей к целевым показателям, запланированным Программой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0 до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  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ыполнение запланированных мероприяти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1. Выполнение запланированных мероприятий Программы в отчетном году  </w:t>
            </w:r>
          </w:p>
        </w:tc>
      </w:tr>
      <w:tr>
        <w:trPr>
          <w:trHeight w:val="458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1.1. Выполнение мероприятий        </w:t>
              <w:br/>
              <w:t xml:space="preserve">Программы                            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выполненных мероприятий от общего числа запланированных </w:t>
              <w:br/>
              <w:t xml:space="preserve">мероприятий. Невыполненным   </w:t>
              <w:br/>
              <w:t xml:space="preserve">признается также и мероприятие, которое выполнено частично (менее 80 процентов), кроме мероприятий, которые являются переходящими на последующие годы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социальной сфе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0 до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825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рограммы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0 до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 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2. Выполнение запланированных мероприятий Программы с начала ее реализации                      </w:t>
            </w:r>
          </w:p>
        </w:tc>
      </w:tr>
      <w:tr>
        <w:trPr>
          <w:trHeight w:val="410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2.1. Выполнение мероприятий        </w:t>
              <w:br/>
              <w:t xml:space="preserve">Программы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выполненных мероприятий от общего числа запланированных мероприятий.  Невыполненным признается также и мероприятие, которое выполнено частично (менее 80 процентов), кроме мероприятий, которые являются переходящими на последующие годы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социальной сферы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0 до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   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рограммы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0 до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Доля фактического объема финансирования Программы           </w:t>
              <w:br/>
              <w:t>от запланированного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1. Уровень фактического финансового обеспечения Программы в целом по источникам финансирования              </w:t>
            </w:r>
          </w:p>
        </w:tc>
      </w:tr>
      <w:tr>
        <w:trPr>
          <w:trHeight w:val="875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1.1. Уровень фактического финансового обеспечения Программы с начала ее реализации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ношение фактического объема финансирования к объему финансирования, запланированному Программой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0 до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  </w:t>
            </w:r>
          </w:p>
        </w:tc>
      </w:tr>
      <w:tr>
        <w:trPr>
          <w:trHeight w:val="843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1.2. Уровень фактического финансового обеспечения Программы в отчетном финансовом году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ношение фактического объема          </w:t>
              <w:br/>
              <w:t>финансирования к объему финансирования, запланированному</w:t>
              <w:br/>
              <w:t xml:space="preserve">Программой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0 до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   </w:t>
            </w:r>
          </w:p>
        </w:tc>
      </w:tr>
      <w:tr>
        <w:trPr>
          <w:trHeight w:val="264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рограмм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0 до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Программы производи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F = SUM (A        x K       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- n)    (1 - 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F - интегральная оценка Програм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        - значение оценки критерия (от критерия 1 до критерия n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 - 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K        - вес соответствующего критерия (от критерия 1 до критерия n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 - n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висимости от значения полученной интегральной оценки Программы ранжируются следующим образ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граммы, оценка которых составляет менее 37 баллов, признаются неэффектив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граммы, оценка которых составляет от 37 до 80 баллов, признаются умеренно эффективными и в них могут быть внесены из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граммы, оценка которых составляет от 80 до 100 баллов, признаются эффективными и должны быть продолжены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276" w:right="991" w:gutter="0" w:header="0" w:top="709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00" w:after="28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EC1C2C9AC891093F7AD471BE1D38350B411FBEEF26DC6E8AAC532F6C65AEF2FD0085A3319E0297S0i9K" TargetMode="External"/><Relationship Id="rId4" Type="http://schemas.openxmlformats.org/officeDocument/2006/relationships/hyperlink" Target="consultantplus://offline/ref=B125F7B99A16CDFC16CCC97C66B879E39E31DBE4A22A863C71E69440C50E88B8B1EF1696F7C5996EN324K" TargetMode="External"/><Relationship Id="rId5" Type="http://schemas.openxmlformats.org/officeDocument/2006/relationships/hyperlink" Target="consultantplus://offline/ref=5A57A4F19EBAB5F2668E611BEECA07A289F3216702ACF626C36B0780B10271FE11C2995F11FDD624E214C1n8d9L" TargetMode="External"/><Relationship Id="rId6" Type="http://schemas.openxmlformats.org/officeDocument/2006/relationships/hyperlink" Target="consultantplus://offline/ref=5A57A4F19EBAB5F2668E611BEECA07A289F3216702ACF626C36B0780B10271FE11C2995F11FDD624E214C2n8dAL" TargetMode="External"/><Relationship Id="rId7" Type="http://schemas.openxmlformats.org/officeDocument/2006/relationships/hyperlink" Target="consultantplus://offline/ref=5A57A4F19EBAB5F2668E611BEECA07A289F3216702ACF626C36B0780B10271FE11C2995F11FDD624E217C4n8d8L" TargetMode="External"/><Relationship Id="rId8" Type="http://schemas.openxmlformats.org/officeDocument/2006/relationships/hyperlink" Target="consultantplus://offline/ref=5A57A4F19EBAB5F2668E611BEECA07A289F3216702ACF626C36B0780B10271FE11C2995F11FDD624E214C4n8d8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36:00Z</dcterms:created>
  <dc:creator>Пользователь</dc:creator>
  <dc:description/>
  <cp:keywords/>
  <dc:language>en-US</dc:language>
  <cp:lastModifiedBy>Пользователь</cp:lastModifiedBy>
  <cp:lastPrinted>2021-12-08T15:12:00Z</cp:lastPrinted>
  <dcterms:modified xsi:type="dcterms:W3CDTF">2021-12-08T11:13:00Z</dcterms:modified>
  <cp:revision>94</cp:revision>
  <dc:subject/>
  <dc:title/>
</cp:coreProperties>
</file>