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следствия добровольного отказа от совершения преступления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предусматривает понятие «добровольного отказа» от преступления, что освобождает лицо от уголовной ответственности на основании положений статьи 31 Уголов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й норме закона под добровольным отказом подразумевается прекращение лицом приготовления к преступлению, либо прекращение действий (бездействия), непосредственно направленных на совершение преступления. Однако важным является тот факт, что лицо реально осознает возможность доведения умысла до кон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добровольного отказ от преступления таковым необходимо наличие трех признаков: добровольности, окончательности и осознания возможности доведения до конца начатого преступ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означает, что лицо по собственной воле и желанию сознательно прекращает начатое преступление. При этом мотивы такого отказа значения не имею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дальнейшего продолжения преступных действий вследствие причин, возникших помимо воли виновного, признать отказ добровольным нельз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сть предполагает, что лицо прекращает начатое преступление полностью и окончательно, а не прерывает его на какое-то время. Лицо должно осознавать возможность доведения преступления до кон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0:00Z</dcterms:created>
  <dc:creator>Customer</dc:creator>
  <dc:description/>
  <dc:language>en-US</dc:language>
  <cp:lastModifiedBy>dacuk.o.v</cp:lastModifiedBy>
  <cp:lastPrinted>2020-04-22T15:11:00Z</cp:lastPrinted>
  <dcterms:modified xsi:type="dcterms:W3CDTF">2022-08-16T06:00:00Z</dcterms:modified>
  <cp:revision>2</cp:revision>
  <dc:subject/>
  <dc:title>и</dc:title>
</cp:coreProperties>
</file>