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ормация для размещения на официальном сай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уратуры Ненецкого автономного округ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куратура округа разъясняет о вступлении в силу изменений,</w:t>
      </w:r>
      <w:r>
        <w:rPr>
          <w:b/>
          <w:bCs/>
          <w:color w:val="000000"/>
          <w:sz w:val="28"/>
          <w:szCs w:val="28"/>
        </w:rPr>
        <w:t xml:space="preserve"> касающихся предупреждения и ликвидации разливов нефти и нефтепродуктов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1 году вступили в силу изменения, внесенные 13.07.2020 в Федеральный закон от 10.01.2002 № 7-ФЗ «Об охране окружающей среды», регулирующие вопросы предупреждения и ликвидации разливов нефти и нефтепродуктов, направленные на предотвращение возникновения чрезвычайных ситуаций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онодателем установлены требования в области охраны окружающей среды при осуществлении деятельности в области геологического изучения, разведки и добычи углеводородного сырья, а также переработке (производстве), транспортировке, хранении, реализации углеводородного сырья и произведенной </w:t>
      </w:r>
      <w:r>
        <w:rPr>
          <w:sz w:val="28"/>
          <w:szCs w:val="28"/>
        </w:rPr>
        <w:t>из него проду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усматривается, что организации, осуществляющие деятельность в рассматриваемой сфере, должны разработать и утвердить планы предупреждения и ликвидации разливов нефти и нефтепродуктов, согласовав их с федеральным органом исполнительной власти, уполномоченным на осуществление государственного экологического надзора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ектирование, строительство, реконструкция, капитальный ремонт, ввод в эксплуатацию, эксплуатация и вывод из эксплуатации объектов капитального строительства, используемых при осуществлении указанной деятельности, допускаются при наличии проектов рекультивационных и иных восстановительных работ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круга</w:t>
        <w:tab/>
        <w:tab/>
        <w:tab/>
        <w:tab/>
        <w:tab/>
        <w:t xml:space="preserve"> С.Н. Степанов</w:t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/>
      </w:pPr>
      <w:r>
        <w:rPr>
          <w:sz w:val="28"/>
          <w:szCs w:val="28"/>
        </w:rPr>
        <w:t>27.08.2021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9:00Z</dcterms:created>
  <dc:creator>Customer</dc:creator>
  <dc:description/>
  <cp:keywords/>
  <dc:language>en-US</dc:language>
  <cp:lastModifiedBy>Прокуратура НАО</cp:lastModifiedBy>
  <cp:lastPrinted>2021-06-30T10:19:00Z</cp:lastPrinted>
  <dcterms:modified xsi:type="dcterms:W3CDTF">2021-08-27T14:55:00Z</dcterms:modified>
  <cp:revision>21</cp:revision>
  <dc:subject/>
  <dc:title/>
</cp:coreProperties>
</file>