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ники прокуратуры приняли участие в заседании комиссии по делам несовершеннолетних и защите их прав МО «Городской округ «Город Нарьян-Мар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.03.2022 состоялось заседание Комиссии по делам несовершеннолетних и защите их прав МО «Городской округ «Город Нарьян-Мар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 заседании Комиссии рассмотрены 10 материалов по административным делам о ненадлежащем исполнении родителями обязанностей по воспитанию детей, о причинении побоев, о вождении автомобиля без прав на управление транспортным средством. По всем материалам приняты решения о доказанности вины лиц, совершивших правонарушения с привлечением последних к ответственности с назначением наказания в виде предупреждения и административного штрафа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Фактов незаконного привлечения к административной ответственности не установлено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 результатам работы Комиссией признаны находящимися в социально опасном положении две семьи. Установлено, что в связи со злоупотреблением родителями алкоголем несовершеннолетние изъяты из семьи как беспризорные и помещены в учреждение здравоохранения. Работа с данными семьями будет проведена в соответствии с индивидуальными планами профилактической работ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 административной ответственности по части 1 статьи 12.7 Кодекса Российской Федерации об административных правонарушениях (управление транспортным средством водителем, не имеющим права управления транспортным средством) привлечены двое 17-летних учащихся организаций профессионального образования с назначением наказания в виде штрафа, каждому, в размере 5000 рублей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куратура округа напоминает о том, что автомобиль является источником повышенной опасности, в связи с чем, доверяя управление транспортным средством несовершеннолетнему, Вы подвергаете опасности как жизнь ребенка, так и жизнь иных участников дорожного движ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ащита прав и интересов несовершеннолетних находится на особом контроле прокуратуры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5:00Z</dcterms:created>
  <dc:creator>Customer</dc:creator>
  <dc:description/>
  <dc:language>en-US</dc:language>
  <cp:lastModifiedBy>dacuk.o.v</cp:lastModifiedBy>
  <cp:lastPrinted>2022-03-16T18:27:00Z</cp:lastPrinted>
  <dcterms:modified xsi:type="dcterms:W3CDTF">2022-03-18T07:35:00Z</dcterms:modified>
  <cp:revision>2</cp:revision>
  <dc:subject/>
  <dc:title/>
</cp:coreProperties>
</file>