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Внесены изменения в правила противопожарного режим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05.2021 № 766 внесены изменения в Правила противопожарного режима в Российской Федерации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ритерии определения населенных пунктов, подверженных угрозе лесных пожаров и других ландшафтных (природных) пожаров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реализованы положения Федерального закона от 22.12.2020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.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Так, предусмотрено, что населенный пункт считается подверженным угрозе лесных пожаров и других ландшафтных (природных) пожаров не только в случае его примыкания к хвойному (смешанному) лесному участку либо наличия на его землях (территории) хвойного (смешанного) леса, но и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6:00Z</dcterms:created>
  <dc:creator>Customer</dc:creator>
  <dc:description/>
  <dc:language>en-US</dc:language>
  <cp:lastModifiedBy>azamov</cp:lastModifiedBy>
  <cp:lastPrinted>2020-04-22T15:11:00Z</cp:lastPrinted>
  <dcterms:modified xsi:type="dcterms:W3CDTF">2021-06-21T13:36:00Z</dcterms:modified>
  <cp:revision>2</cp:revision>
  <dc:subject/>
  <dc:title>и</dc:title>
</cp:coreProperties>
</file>