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требованию прокуратуры округа проведена проверка исполнения законодательства о пожарной безопасности в ГБОУ НАО «Средняя школа п. Искателей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возгоранием в ночное время 26.01.2022 одного из помещений учебного корпуса ГБОУ НАО «Средняя школа п. Искателей» по требованию прокуратуры округа специалистами Главного Управления МЧС России по Ненецкому автономному округу</w:t>
      </w:r>
      <w:r>
        <w:rPr/>
        <w:t xml:space="preserve"> </w:t>
      </w:r>
      <w:r>
        <w:rPr>
          <w:sz w:val="27"/>
          <w:szCs w:val="27"/>
        </w:rPr>
        <w:t>проведена внеплановая выездная проверка в отношении объектов защиты указанного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ной проверки выявлены нарушения Правил противопожарного режима в Российской Федерации, утвержденных постановлением Правительства Российской Федерации от 16.09.2020 № 1479, что стало основанием для выдачи руководителю школы Главным Управлением МЧС России по Ненецкому автономному округу предписания об устранении нарушений обязательных требований пожарной безопасности и привлечения директора школы и его заместителя к административной ответственности по ч. 1 ст. 20.4 Кодекса Российской Федерации об административных правонарушениях (нарушение требований пожарной безопасности) с назначением им административного наказания в виде штрафа в размере 6 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нарушений требований пожарной безопасности образовательной организацией находится на контроле прокуратуры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9:00Z</dcterms:created>
  <dc:creator>Customer</dc:creator>
  <dc:description/>
  <cp:keywords/>
  <dc:language>en-US</dc:language>
  <cp:lastModifiedBy>dacuk.o.v</cp:lastModifiedBy>
  <cp:lastPrinted>2022-03-10T13:17:00Z</cp:lastPrinted>
  <dcterms:modified xsi:type="dcterms:W3CDTF">2022-03-10T13:53:00Z</dcterms:modified>
  <cp:revision>4</cp:revision>
  <dc:subject/>
  <dc:title/>
</cp:coreProperties>
</file>