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30 декабря 2021 года расширен перечень информации, распространяемой с нарушением закона, доступ к которой подлежит ограничению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27.07.2006 № 149-ФЗ «Об информации, информационных технологиях и о защите информации» установление ограничений доступа к информации возможно только федеральными законами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.12.2021 № 441-ФЗ внесены изменения в ст. 15.3 Федерального закона «Об информации, информационных технологиях и о защите информации», регламентирующую порядок ограничения доступа к информации, распространяемой с нарушением закона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, доступ к которой ограничивается, теперь отнесены ложные сообщения об актах терроризма, информация, содержащая обоснование, оправдание осуществления экстремистской деятельности, включая террористическую деятельность, а также предложение о приобретении поддельного документа, предоставляющего права или освобождающего от обязанностей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 информации, распространяемой с нарушением закона, отнесены информационные материалы организации, деятельность которой запрещена в соответствии с Федеральным законом «О противодействии экстремистской деятельности» или Федеральным законом «О противодействии терроризму»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в информационно-телекоммуникационных сетях, в том числе в сети «Интернет», приведенной информации, распространяемой с нарушением закона, Генеральный прокурор Российской Федерации или его заместители обращаются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с требованием о принятии мер по ограничению доступа к информационным ресурсам, распространяющим такую информацию.</w:t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9:00Z</dcterms:created>
  <dc:creator>Customer</dc:creator>
  <dc:description/>
  <dc:language>en-US</dc:language>
  <cp:lastModifiedBy>Прокуратура НАО</cp:lastModifiedBy>
  <cp:lastPrinted>2021-06-30T10:19:00Z</cp:lastPrinted>
  <dcterms:modified xsi:type="dcterms:W3CDTF">2022-02-09T07:30:00Z</dcterms:modified>
  <cp:revision>5</cp:revision>
  <dc:subject/>
  <dc:title/>
</cp:coreProperties>
</file>