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959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ноября  2019 года № 1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сновных направлений бюджетной и налоговой политики муниципального образования «Тельвисочный сельсове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 2020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, п.п.2, 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, разд.3, , п.п.2, п. 4.2., разд.4 решения Совета депутатов муниципального образования «Тельвисочный сельсовет» Ненец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№ 4 от 30.12.2013 года</w:t>
      </w:r>
      <w:r>
        <w:rPr>
          <w:rFonts w:cs="Times New Roman" w:ascii="Times New Roman" w:hAnsi="Times New Roman"/>
          <w:sz w:val="24"/>
          <w:szCs w:val="24"/>
        </w:rPr>
        <w:t xml:space="preserve"> «О бюджетном процессе  муниципального образования «Тельвисочный сельсовет» Ненецкого автономного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Основные направления бюджетной и налоговой политики муниципального образования «Тельвисочный сельсовет» Ненецкого автономного округа на 2020 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ab/>
        <w:t xml:space="preserve">    Л.А.Хайм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9 № 132</w:t>
      </w:r>
    </w:p>
    <w:p>
      <w:pPr>
        <w:pStyle w:val="ConsPlusTitle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Основных  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ий бюджетной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налоговой политики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Тельвисочный сельсовет» 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 2020 го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Тельвисочный сельсовет»  Ненецкого автономного округа на  2020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 политики в муниципальном образовании «Тельвисочный сельсовет» Ненецкого автономного округа  на 2020 год (далее – основные направления бюджетной и налоговой политики) разработаны в соответствии  со статьей 172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п.п.2, 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, разд.3, , п.п.2, п. 4.2., разд.4 </w:t>
      </w:r>
      <w:r>
        <w:rPr>
          <w:rFonts w:cs="Times New Roman" w:ascii="Times New Roman" w:hAnsi="Times New Roman"/>
          <w:sz w:val="28"/>
          <w:szCs w:val="28"/>
        </w:rPr>
        <w:t>решения Совета  депутатов МО «Тельвисочный сельсовет» НАО   № 4 от 30.12.2013 года "О бюджетном  процессе в муниципальном образовании "Тельвисочный сельсовет»" Ненецкого автономного округа, Основными направлениями налоговой и бюджетной политики Ненецкого автономного округа на 2020 год и на плановый период 2021 и 2022 годов,  закона Ненецкого автономного округа от 19.09.2014 года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 перераспределены полномочия органов местного самоуправления городского и сельских поселений, муниципального района и городского округа по решению вопросов местного значения между органами местного самоуправления и органами государственной власти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должны быть ориентированы на адаптацию местного бюджета к изменившимся условиям и на создание предпосылок для устойчивого социально-экономического развития муниципального образования «Тельвисочный сельсовет» Ненецкого автономного округа  (далее – муниципальное образование) в посткризисный период. Сложность современной экономической ситуации и связанные с этим проблемы формирования и исполнения местного бюджета не должны рассматриваться в качестве основания для отказа от ранее определенных целей развития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направления налогов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0 год нацелена на сохранение и развитие налогового потенциала в целях обеспечения роста доходной части местного бюджета, на создание условий для положительных темпов экономического роста, гарантировать выполнение основной функции налоговой системы – обеспечение платежеспособности бюджетной систем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поступают налоговые доходы от  региональных налогов и неналоговые доходы в соответствии с нормативами отчислений, установленные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ходная база местного бюджета  в 2020 году составит 71,2 % от ожидаемой оценки поступления налоговых и неналоговых доходов за 2019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ходов связано с окончанием сроков осуществления полномочий по решению вопросов местного значения в соответствии Соглашением между Администрацией муниципального образования и Администрацией муниципального района «Заполярный район» по организации в с.Тельвиска электро-, газоснабжения населения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0 года поступление доходов, согласно Закона НАО от 31 октября 2013 года № 91-оз «О нормативах отчислений от налогов в бюджеты муниципальных образований Ненецкого автономного округа» (в ред.), норматив отчислений от акцизов на автомобильный и прямогонный бензин, дизельное топливо, моторные масла для и (или) карбюраторных (инжекторных) двигателей, производимые на территории Российской Федерации, подлежащий зачислению в бюджет МО «Тельвисочный сельсовет» НАО – по нормативу - 0,44 процента,  норматив отчислений от налогов, взимаемый в связи с применением упрощенной системы налогообложения   составит - 5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целей налоговой политики муниципального образования необходимо провести работу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особствовать  увеличению поступлений налоговых и неналоговых доходов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илить привлечение инвестиций и рост капитальных вложений за счет собственных источников хозяйствующих субъектов всех форм собственности и организационно-правовых ф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овести разъяснительную работу с руководителями организаций независимо от формы собственности, направленной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работной платы: минимальной - не ниже прожиточного минимума, среднемесячной - не ниже среднеотраслевого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выплату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еречисления установленных нало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низить имеющуюся недоимку по налоговым и неналоговым доходам, поступающим в местный бюджет. Особое внимание обратить на недоимку по налогу на имущество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увеличить доходы за счет повышения эффективности управления объектам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полноту поступления в местный бюджет земельного налога  (путем усиления муниципального контроля за использованием земель). Принять меры к установлению землепользователей, использующих земельные участки без оформления земельно-правовых документов, при этом обеспечить контроль за оформлением прав на используемые земельные уча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должить работу по выявлению обособленных организаций, осуществляющих деятельность на территории муниципального образования и зарегистрированных за его пределами и принятию мер по постановке их на  налоговый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налоговой политики обеспечит преодоление кризисных явлений в экономике муниципального образования, что будет способствовать его развитию, достижению высокого уровня налогового потенциала и повышению устойчивости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направления бюджет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20 год направлена на обеспечение социально-экономического развития муниципального образования, создание основ для улучшения качества роста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госрочной сбалансированности и устойчивости бюджетной системы органы местного самоуправления муниципального образования должны проводить предсказуемую и ответственную бюджетную политику, основанную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оценка эффективности новых расходных обязательств с учетом сроков и механизмов их реализации. Ограниченность финансовых ресурсов в обязательном порядке предполагает выбор приоритетных расходных обязательств, в том числе в долгосроч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ой направленности местного бюджета на 2020 год, финансирование приоритетных направлений бюджетных расходов – социальной и молодежной политики, а также  физкультуры и 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бюджетную политику органов государственной власти Ненецкого автономного округа, муниципального образования «Заполярный район», муниципальному образованию следует обеспечивать планомерную реализацию программно – целевого принципа формирования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ринципами разработки и реализации целевых программ следует счит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грамм исходя из четко определенных долгосрочных целей социально – 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принимаемых обязательств по программам с учетом финансовых возможностей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зультативности и эффективности использования бюджетных средств, при осуществлении бюджетных расходов в рамках программ. Критерием оценки эффективности бюджетных расходов должно стать достижение целей социально – 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й оценки результативности  и эффективности реализации программ (включая оценку выполнения программных мероприятий муниципального  образования «Заполярный район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должно осуществлять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штатной чис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использования имущества, находящегося в оперативном управлении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муниципальных закуп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зрачности бюджета и бюджетного процесса необходимо систематическое размещение на официальном сайте Администрации муниципального образования «Тельвисочный сельсовет» НАО открытых данных, включая «Бюджет для граждан». Это даст возможность в открытой форме информировать население о направлениях расходования бюджетных средств, об эффективности расходов и целевом исполь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жбюджетные трансфер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аланса финансовых ресурсов, направленных на исполнение полномочий, является основным принципом в развитии межбюджет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в бюджет муниципального образования форм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поддержку мер по обеспечению сбалансированности бюджетов из район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чие субсидии бюджетам сельских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местным бюджетам на выполнение передаваемых полномочий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из окружного и районного бюджетов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Контроль за целевым и эффективным использование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 межбюджетные трансферты из районного бюджета в 2020 осуществляются в рамках муниципальных программ Заполярного района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ранспорт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учению неработающего населения и приобретение материальных запасов и оборудования для предупреждения и ликвидации последствий Ч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, проведение выборов, выплата доплат за выслугу лет (0104, 0113, 0107, 100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необходимо организовать внутренний контро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эффективным расходованием средств местного бюджета, направленных целевым назнач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нотой и своевременностью предоставляемой отчетности, за недопущением образования просроченной кредиторской и дебиторской задолж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ить за достижением целевых показателей муниципальных программ муниципального образования и эффективностью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осуществление проверок главными распорядителями бюджетных средств и органами финансового контроля юридических лиц, индивидуальных предпринимателей, физических лиц – производителей товаров, работ, услуг, иных некоммерческих организаций, не являющихся государственными (муниципальными0 учреждениями, получающих субсидии из местного бюджета, в части соблюдения условий, целей и порядка предоставления этих субсидий на основании заключаемых договоров (соглаш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3:00Z</dcterms:created>
  <dc:creator>Ирина</dc:creator>
  <dc:description/>
  <cp:keywords/>
  <dc:language>en-US</dc:language>
  <cp:lastModifiedBy>Пользователь</cp:lastModifiedBy>
  <cp:lastPrinted>2018-11-12T11:34:00Z</cp:lastPrinted>
  <dcterms:modified xsi:type="dcterms:W3CDTF">2019-11-16T09:41:00Z</dcterms:modified>
  <cp:revision>37</cp:revision>
  <dc:subject/>
  <dc:title>АДМИНИСТРАЦИЯ МУНИЦИПАЛЬНОГО ОБРАЗОВАНИЯ</dc:title>
</cp:coreProperties>
</file>