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Необходимая оборон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ающими в судебной практике вопросами Постановлением Пленума Верховного суда от 31.05.2022 № 11 внесены изменения в Постановление Пленума Верховного Суда РФ от 27.09.2012 № 19 «О применении судами законодательства о необходимой обороне и причинении вреда при задержании лица, совершившего преступление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 расширен перечень посягательств, защита от которых допустима в пределах, установленных частью 2 статьи 37 УК РФ (необходимая оборона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к таким посягательствам отнесено незаконное проникновение в жилище против воли проживающего в нем лица, не сопряженное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 разъяснено, что состояние необходимой обороны может иметь место в том числе в случаях, когда защита была осуществлена при обстоятельствах, свидетельствующих о наличии реальной угрозы совершения общественно опасного посягательства, а действия оборонявшегося лица непосредственно предшествовали такому посягательству и были направлены на его предотвращение (например посягающее лицо высказывало угрозу немедленного применения насилия в условиях, при которых у оборонявшегося лица имелись основания опасаться осуществления этой угрозы, направляло в сторону оборонявшегося лица оружие, что свидетельствовало о намерении посягающего лица применить это оружие непосредственно на месте посягательства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ей редакцией разъяснялось, что не признается находившимся в состоянии необходимой обороны лицо, которое спровоцировало нападение, чтобы использовать его как повод для совершения противоправных действий (для причинения вреда здоровью, хулиганских действий, сокрытия другого преступления и т.п.). Теперь указанный пункт дополнен абзацем следующего содержания «Вместе с тем не могут признаваться провокацией нападения правомерные действия лица, в том числе направленные на пресечение нарушения общественного порядка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 также предписано трактовать все сомнения по делам о самообороне в пользу обвиняемого, и пункт 13 Постановления дополнен следующим абзацем: «При проверке доводов подсудимого о совершении общественно опасного деяния в состоянии необходимой обороны суд обязан исходить из принципа презумпции невиновности, в том числе учитывать, что подсудимый не обязан доказывать свою невиновность или наличие в его действиях признаков менее тяжкого преступления. Бремя доказывания обвинения и опровержения доводов, приводимых подсудимым в свою защиту, лежит на стороне обвинения, а все сомнения в наличии состояния необходимой обороны и (или) виновности лица, обвиняемого в превышении ее пределов, которые не могут быть устранены в порядке, предусмотренном Уголовно-процессуальным кодексом Российской Федерации, толкуются в пользу подсудимого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4:00Z</dcterms:created>
  <dc:creator>Customer</dc:creator>
  <dc:description/>
  <dc:language>en-US</dc:language>
  <cp:lastModifiedBy>dacuk.o.v</cp:lastModifiedBy>
  <cp:lastPrinted>2020-04-22T15:11:00Z</cp:lastPrinted>
  <dcterms:modified xsi:type="dcterms:W3CDTF">2022-06-29T14:14:00Z</dcterms:modified>
  <cp:revision>2</cp:revision>
  <dc:subject/>
  <dc:title>и</dc:title>
</cp:coreProperties>
</file>