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ТЕЛЬВИСОЧНЫ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5 октября 2015 года № 118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 определении перечня теплоснабжающих организаций на территории муниципального образования «Тельвисочный  сельсовет» </w:t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Ненецкого автоном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7.07.2010 года № 190-ФЗ «О теплоснабжении», и в целях организации надежного теплоснабжения потребителей на территории  муниципального образования «Тельвисочный сельсовет» НАО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пределить как теплоснабжающие организации на территории муниципального образования «Тельвисочный сельсовет» НА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эксплуатацию источников теплоснабжения: МП ЗР «Севержилкомсервис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МП ЗР «Севержилкомсервис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лючить договоры поставки тепловой энергии со всеми конечными потреб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львисочны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А.П. Чур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0970</wp:posOffset>
          </wp:positionH>
          <wp:positionV relativeFrom="paragraph">
            <wp:posOffset>-171450</wp:posOffset>
          </wp:positionV>
          <wp:extent cx="52959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ind w:left="142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9:00Z</dcterms:created>
  <dc:creator>Новый #2</dc:creator>
  <dc:description/>
  <dc:language>en-US</dc:language>
  <cp:lastModifiedBy>Зам Главы</cp:lastModifiedBy>
  <cp:lastPrinted>2015-10-15T16:17:00Z</cp:lastPrinted>
  <dcterms:modified xsi:type="dcterms:W3CDTF">2015-10-15T12:29:00Z</dcterms:modified>
  <cp:revision>2</cp:revision>
  <dc:subject/>
  <dc:title/>
</cp:coreProperties>
</file>