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208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4-е заседание 28- го созыва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28 декабря 2021 года № 4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рядок 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 гла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Решением</w:t>
      </w:r>
      <w:r>
        <w:rPr>
          <w:rFonts w:cs="Times New Roman" w:ascii="Times New Roman" w:hAnsi="Times New Roman"/>
          <w:sz w:val="24"/>
          <w:szCs w:val="24"/>
        </w:rPr>
        <w:t xml:space="preserve">  Совет депутатов Сельского поселения «Тельвисочный сельсовет» Заполярного района Ненецкого автономного округа от 28.12.2021 № 3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 Порядок  обеспечения гарантий главе муниципального образования «Тельвисочный сельсовет» Ненецкого автономного округа,  утвержденный  Советом депутатов МО «Тельвисочный  сельсовет» НАО от 29.09.2017 № 4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бзац 2 пункта 2 статьи 2 изложить в следующей редакции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 ежемесячное денежное  вознаграждение в размере  37 258,0 рублей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          Д.С. Якубович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7:00Z</dcterms:created>
  <dc:creator>Ирина</dc:creator>
  <dc:description/>
  <cp:keywords/>
  <dc:language>en-US</dc:language>
  <cp:lastModifiedBy>Пользователь</cp:lastModifiedBy>
  <cp:lastPrinted>2021-10-27T11:42:00Z</cp:lastPrinted>
  <dcterms:modified xsi:type="dcterms:W3CDTF">2021-12-28T12:08:00Z</dcterms:modified>
  <cp:revision>33</cp:revision>
  <dc:subject/>
  <dc:title>ПРОЕКТ</dc:title>
</cp:coreProperties>
</file>