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 мая  2023 года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обеспечению охраны лесов от пожаров в 2023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охраны лесов от пожаров, оперативного принятия мер по их локализации, на основании Федерального закона от 21 декабря 1994 г. №68-ФЗ «О защите населения и территории от чрезвычайных ситуаций природного и техногенного характера» и Правил пожарной безопасности в лесах Российской Федерации, утвержденных Постановлением Совета Министров Российской Федерации от 9 сентября 1993 г. № 886, Администрация Сельского поселения «Тельвисочный сельсовет» ЗР НАО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оперативную группу с целью руководства и координации действий организаций и граждан по обеспечению пожарной безопасности в лесах на территории Сельского поселения «Тельвисочный сельсовет» ЗР НАО (приложение 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по предупреждению и ликвидации лесных пожаров в 2023 году на территории Сельского поселения «Тельвисочный сельсовет» ЗР НАО (приложение № 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перативный план привлечения сил и средств организаций, предприятий, учреждений на ликвидацию лесных пожаров в 2023 году на территории Сельского поселения «Тельвисочный сельсовет» ЗР НАО (приложение № 3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изаций и гражданам, осуществляющих деятельность, либо имеющих объекты в лесах и в тундре на территории Сельского поселения «Тельвисочный сельсовет» ЗР НАО, разработать план мероприятий по подготовке к пожароопасному периоду и организации охраны лесов от пожаров, предусмотрев в них подготовку средств пожаротушения, выделения техники и рабочих на борьбу с лесными пожарами, и обеспечить соблюдение требований Правил пожарной безопасности в лесах на территории МО «Тельвисочный сельсовет» НА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торам населенных пунктов Сельского поселения «Тельвисочный сельсовет» ЗР НАО обеспечить незамедлительное оповещение администрации Сельского поселения «Тельвисочный сельсовет» ЗР НАО обо всех случаях возникновения лесных и тундровых пожа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 С. 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львисочный сельсовет» ЗР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3 года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перативной группы для руководства и координации действий организаций и</w:t>
      </w:r>
      <w:r>
        <w:rPr>
          <w:rFonts w:cs="Times New Roman" w:ascii="Times New Roman" w:hAnsi="Times New Roman"/>
          <w:sz w:val="26"/>
          <w:szCs w:val="26"/>
        </w:rPr>
        <w:t xml:space="preserve"> граждан  по обеспечению пожарной безопасности в лесах на территории Сельского поселения «Тельвисочный сельсовет» ЗР НА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536"/>
        <w:gridCol w:w="2654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бович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львисочный сельсовет» НА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т.(81853)39-2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. 8-911-653-47-12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яшк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Тельвисочный сельсовет» НА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т. (81853)37-4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. 8-911-555-37-27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тысый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НАО «Отряд государственной противопожарной служб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т.(81853)39-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. 8-911-563-90-88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д. Макар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1853)30-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1-579-21-41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кано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д. Усть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. 8-911-686-86-30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е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ная медсестра ГБУЗ НАО «Тельвисочная амбулатор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т.(881853) 2-37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.8911653874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П «Энерг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т. (81853)39-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т. 8-911-591-09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Тельвисочный сельсовет» ЗР 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2.05. 2023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упреждению и ликвидации лесных пожаров в 2023 году на территории Сельского поселения «Тельвисочный сельсовет» ЗР НА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0"/>
        <w:gridCol w:w="2511"/>
        <w:gridCol w:w="2525"/>
      </w:tblGrid>
      <w:tr>
        <w:trPr>
          <w:trHeight w:val="5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10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й группы с целью координации действ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01.06.2023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укомплектованности организаций противопожарным инвентаре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5.06.2023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готысый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онов А.В.</w:t>
            </w:r>
          </w:p>
        </w:tc>
      </w:tr>
      <w:tr>
        <w:trPr>
          <w:trHeight w:val="1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ятие оперативных мер по выявлению причин и виновников возникновения лесных пожа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оопасный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ВД НАО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истематическое проведение среди населения массовой разъяснительной работы о бережном отношении к природе и соблюдении Правил пожарной безопасности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оопасный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атканова И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а Л.А.</w:t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агитационной и пропагандистской работы с населением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пуск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адиопере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жароопасный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а Л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Тельвисочны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2.05. 2023 г.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лечения сил и средств организаций, предприятий, учреждений на ликвидацию лесных пожаров в 2023 году на территории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Тельвисочный сельсовет» НАО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418"/>
        <w:gridCol w:w="1276"/>
        <w:gridCol w:w="1310"/>
        <w:gridCol w:w="1451"/>
        <w:gridCol w:w="1134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ый состав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(наименование, кол-во) ед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вательные средства (наимен., кол-вл)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иатранспорт (наименование, кол-во) ед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 Ф.И.О. руководителя, телефон</w:t>
            </w:r>
          </w:p>
        </w:tc>
      </w:tr>
      <w:tr>
        <w:trPr>
          <w:trHeight w:val="1620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«Патриот» -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Арктик кэт - 1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рные лодки: Казанка 5М4, л/м Хонда 30 - 1 ед., Воронеж М (б/м) - 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а Сельского поселения Якубович Дмитрий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2-27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П «Э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-469 -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л 5557 АС, ассенизаторская - 1 ед., с/х Буран - 1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рные лодки: Казанка 5М3, л/м Ямаха 25 - 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Шевелев Михаил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 НАО ОГ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с-14 на базе шасси Зил-131 - 1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отдельного поста Ноготысый Сергей Александрович</w:t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КУ                      с. Тельв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л (вод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) - 1 ед. д. Макар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дозер ДЗ-42 - 1 ед. д. М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частка Хаймин Алексей Павлович 39-1-37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П с.Тельвис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(буханка) - 1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ФАП -фельдш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Надежда Вита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1-03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височное отделение АО «НА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ьдозер ДТ-75 - 1 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ая Черепанова Светлана Николаевна 39-1-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3-05-22T11:00:00Z</dcterms:modified>
  <cp:revision>14</cp:revision>
  <dc:subject/>
  <dc:title/>
</cp:coreProperties>
</file>