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  Р  О  Т  О  К  О  Л № 3</w:t>
      </w:r>
    </w:p>
    <w:p>
      <w:pPr>
        <w:pStyle w:val="Normal"/>
        <w:jc w:val="center"/>
        <w:rPr/>
      </w:pPr>
      <w:r>
        <w:rPr/>
        <w:t>заседания  комиссии по  соблюдению  требований  к  служебному  поведению  муниципальных  служащих и урегулированию  конфликта  интересов  в Администрации МО «Тельвисочный  сельсовет» НА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/>
        <w:t>село Тельвиска НАО                                                                                       16 мая  2019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>Присутствуют: Хаймина Л.А..  председатель комисс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якина Т.В. - зам.председател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мяшкина И.А.   секретар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Чуркин Д.М. -  член комиссии </w:t>
      </w:r>
    </w:p>
    <w:p>
      <w:pPr>
        <w:pStyle w:val="Normal"/>
        <w:rPr/>
      </w:pPr>
      <w:r>
        <w:rPr/>
        <w:tab/>
        <w:tab/>
        <w:tab/>
        <w:tab/>
        <w:t xml:space="preserve">    Слезкина Г.А. – член комисси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Cs/>
          <w:sz w:val="28"/>
        </w:rPr>
        <w:t>Повестк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     представлении главой,  муниципальным служащим и депутатами  достоверной  и своевременной  информации о доходах, имуществе  и  обязательствах имущественного характер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 вопросу:</w:t>
      </w:r>
      <w:r>
        <w:rPr/>
        <w:t xml:space="preserve"> </w:t>
      </w:r>
      <w:r>
        <w:rPr>
          <w:bCs/>
        </w:rPr>
        <w:t xml:space="preserve">Хаймина Л.А. председатель комиссии пояснила, что глава – Якубович Д.С., муниципальный служащий - Хаймина Л.А. и депутаты Совета депутатов Мо «Тельвисочный сельсовет» НАО своевременно (т.е. до 1 мая 2019года) предоставили  сведения </w:t>
      </w:r>
      <w:r>
        <w:rPr/>
        <w:t xml:space="preserve">о доходах, расходах об имуществе  и  обязательствах имущественного характера на себя, своих супругов, несовершеннолетних детей за 2018 год. </w:t>
      </w:r>
    </w:p>
    <w:p>
      <w:pPr>
        <w:pStyle w:val="Normal"/>
        <w:ind w:firstLine="708"/>
        <w:jc w:val="both"/>
        <w:rPr/>
      </w:pPr>
      <w:r>
        <w:rPr/>
        <w:t xml:space="preserve">29.04.2019 документы на Главу и депутатов были направлены в Аппарат Администрации НАО (входящий штамп от 29.04.2019)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сведению информацию от Хайминой Л.А.</w:t>
      </w:r>
    </w:p>
    <w:p>
      <w:pPr>
        <w:pStyle w:val="Normal"/>
        <w:ind w:left="1668" w:hanging="0"/>
        <w:jc w:val="both"/>
        <w:rPr/>
      </w:pPr>
      <w:r>
        <w:rPr/>
      </w:r>
    </w:p>
    <w:p>
      <w:pPr>
        <w:pStyle w:val="Normal"/>
        <w:ind w:left="166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5, «ПРОТИВ»- н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Хаймина Л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Секретарь:                                                                                                  Семяшкина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  Р  О  Т  О  К  О  Л    № 4</w:t>
      </w:r>
    </w:p>
    <w:p>
      <w:pPr>
        <w:pStyle w:val="Normal"/>
        <w:jc w:val="center"/>
        <w:rPr/>
      </w:pPr>
      <w:r>
        <w:rPr/>
        <w:t>заседания  комиссии по  соблюдению  требований  к  служебному  поведению  муниципальных  служащих и урегулированию  конфликта  интересов  в Администрации МО «Тельвисочный  сельсовет» НА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/>
        <w:t>село Тельвиска НАО                                                                                         21 мая  2019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>Присутствуют: Хаймина Л.А..  председатель комисс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якина Т.В. - зам.председател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мяшкина И.А.   секретар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Чуркин Д.М. -  член комиссии </w:t>
      </w:r>
    </w:p>
    <w:p>
      <w:pPr>
        <w:pStyle w:val="Normal"/>
        <w:rPr/>
      </w:pPr>
      <w:r>
        <w:rPr/>
        <w:tab/>
        <w:tab/>
        <w:tab/>
        <w:tab/>
        <w:t xml:space="preserve">    Слезкина Г.А. – член комиссии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Cs/>
          <w:sz w:val="28"/>
        </w:rPr>
        <w:t>Повестк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sz w:val="24"/>
        </w:rPr>
        <w:t xml:space="preserve">Рассмотрение уведомления Хайминой Л.А. ведущего специалиста Администрации Сельского поселения «Тельвисочный сельсовет» ЗР НАО, являющейся муниципальным служащим,  </w:t>
      </w:r>
      <w:r>
        <w:rPr>
          <w:color w:val="333333"/>
          <w:sz w:val="24"/>
        </w:rPr>
        <w:t>о намерении выполнять иную оплачиваемую работу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Голосовали: </w:t>
      </w:r>
      <w:r>
        <w:rPr>
          <w:color w:val="000000"/>
        </w:rPr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кубовича Д.С. -  от Хайминой Л.А.  поступило Уведомление от 20.05.2019г. о намерении выполнять иную оплачиваемую работу, а именно Хаймина Л.А. будет исполнять обязанности председателя счетной комиссии на праймеризе, который организует Ненецкое отделение ВПП «Единая Россия». Работа заключается в проведении предварительных выборов в Собрание депутатов НАО в период с 08:00 до 20:00 часов 26 мая 2019 года (воскресенье). Уведомление направлено работодателю своевременно. Замечаний не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результате обсуждения Комиссия пришла к выводу, что данная работа муниципального служащего не отражается на выполнении ею должностных обязанностей по основному месту прохождения муниципальной службы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миссия решила, что данная работа не приведет к возникновению у служащих конфликта интересов. 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И: При замещении должности специалиста администрации МО «Тельвисочный сельсовет»м НАО Хайминой Л.А. нарушений не выявлено.</w:t>
      </w:r>
    </w:p>
    <w:p>
      <w:pPr>
        <w:pStyle w:val="Normal"/>
        <w:ind w:left="16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5, «ПРОТИВ»- н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Хаймина Л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Секретарь:                                                                                                  Семяшкина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5:00Z</dcterms:created>
  <dc:creator>сельсовет</dc:creator>
  <dc:description/>
  <cp:keywords/>
  <dc:language>en-US</dc:language>
  <cp:lastModifiedBy>MiLa</cp:lastModifiedBy>
  <cp:lastPrinted>2017-03-03T10:14:00Z</cp:lastPrinted>
  <dcterms:modified xsi:type="dcterms:W3CDTF">2021-05-24T12:51:00Z</dcterms:modified>
  <cp:revision>3</cp:revision>
  <dc:subject/>
  <dc:title/>
</cp:coreProperties>
</file>