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нтроля за выдачей больничных листов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3.11.2021 № 1090н «Об утверждении Порядка осуществления Фондом социального страхования Российской Федерации проверки соблюдения порядка выдачи, продления и оформления листков нетрудоспособности» с 1 января 2022 года вводится новый Порядок проверок за правильностью оформления больничных листов, которые проводит ФСС Росси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му Порядку расширено количество случаев обязательной проверки больничных листов во время плановой проверк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астоящее время обязательно проверяются все случаи больничных на срок выше 15 дней, а в соответствии с новым Порядком с 2022 года будут, обязательно проверяться случаи выдачи листков нетрудоспособности при направлении граждан на МСЭ, на лечение в санаторий, а также случаи замены листков нетрудоспособности на дубликат либо замены «заграничных» больничных листков на «отечественные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лановой проверки ФСС России обязан проверять полноту ведения книг получения и распределения бланков листков нетрудоспособности в хронологическом порядке, книг испорченных, утерянных и похищенных бланков листков нетрудоспособности, наличие в медицинской организации испорченных бланков листков нетрудоспособности и актов об их уничтожении, а также актов об уничтожении корешков бланков листков нетрудоспособности, срок хранения которых истек, сроки уничтожения испорченных бланков листков нетрудоспособности и корешков бланков листков нетрудоспособности по истечении срока их хранен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наступления страхового случая не должна длиться более 10 календарных дне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й проверке обязаны предупреждать не позднее 3 рабочих дней до даты начала проведения плановой проверки и не менее чем за 24 часа до даты начала проведения внеплановой проверки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2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33:00Z</dcterms:modified>
  <cp:revision>3</cp:revision>
  <dc:subject/>
  <dc:title/>
</cp:coreProperties>
</file>