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 постановлению прокурора округа мировым судом Ненецкого автономного округа к административной ответственности за невыполнение требований антикоррупционного законодательства привлечен директор ГУП НАО 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арьян-Марская электростанц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Описание: https://epp.genproc.gov.ru/o/adaptive-media/image/64050941/news/im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ировым судьей судебного участка № 2 Ненецкого автономного округа 30.03.2022 по результатам рассмотрения постановления, вынесенного прокурором округа, принято решение о привлечении к административной ответственности за совершение административного правонарушения, предусмотренного статьей 19.29 КоАП РФ (незаконное привлечение к трудовой деятельности бывшего государственного или муниципального служащего)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иректора ГУП НА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</w:rPr>
        <w:t>Нарьян-Марская электростанц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анием для возбуждения дела об административном правонарушении послужило неисполнение требований части 4 статьи 12 Федерального закона от 25.12.2008 № 273 «О противодействии коррупции», согласно которой работодатель при заключении трудового договора с лицом, замещавшим ранее должности государственной или муниципальной службы, включенные в соответствующие перечни, обязан в десятидневный срок сообщать о заключении такого договора представителю нанимателя (работодателю) по последнему месту его службы. Установлено, что </w:t>
      </w:r>
      <w:r>
        <w:rPr>
          <w:rFonts w:cs="Times New Roman" w:ascii="Times New Roman" w:hAnsi="Times New Roman"/>
          <w:color w:val="333333"/>
          <w:sz w:val="28"/>
          <w:szCs w:val="28"/>
        </w:rPr>
        <w:t>руководителем Предприятия в 2020 году при заключении трудового договора с бывшим государственным гражданским служащим, занимавшим должность в МИФНС России № 4 по Архангельской области и НАО, включенную в соответствующий перечень, предусмотренное антикоррупционным законодательством уведомление не направле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удом директор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ГУП НА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</w:rPr>
        <w:t>Нарьян-Марская электростанц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значено наказание в виде административного штрафа в размере 23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суда в законную силу не вступил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badge">
    <w:name w:val="feeds-page__navigation_bad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9:00Z</dcterms:created>
  <dc:creator>Евгений</dc:creator>
  <dc:description/>
  <dc:language>en-US</dc:language>
  <cp:lastModifiedBy>dacuk.o.v</cp:lastModifiedBy>
  <cp:lastPrinted>2022-03-30T18:40:00Z</cp:lastPrinted>
  <dcterms:modified xsi:type="dcterms:W3CDTF">2022-03-31T06:19:00Z</dcterms:modified>
  <cp:revision>2</cp:revision>
  <dc:subject/>
  <dc:title/>
</cp:coreProperties>
</file>