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остановления Европейского Суда по правам человека, вступившие в силу после 15 марта 2022 года, не подлежат исполнению в РФ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 Федеральный закон от 11.06.2022 № 180-ФЗ «О внесении изменений в Уголовно-процессуальный кодекс Российской Федерации»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из УПК РФ исключены положения, согласно которым постановления ЕСПЧ являлись основанием для отмены вступивших в законную силу судебных решений, а также для возобновления производства по уголовному делу ввиду новых или вновь открывшихся обстоятельст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виду этого законом создан дополнительный компенсаторный механизм в рамках осуществления судами РФ производства по уголовным делам. Так, в качестве одного из оснований для отмены вступивших в законную силу судебных решений и возобновления производства по уголовному делу ввиду новых или вновь открывшихся обстоятельств определено признание постановлением КС РФ нормативного акта или его отдельного положения соответствующими Конституции РФ в данном Конституционным Судом истолковании, с которым расходится толкование, используемое в судебном решен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окументом скорректирован порядок пересмотра Президиумом ВС РФ по представлению Председателя ВС РФ вступившего в законную силу судебного реш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ает в силу со дня его официального опубликова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52:00Z</dcterms:created>
  <dc:creator>Customer</dc:creator>
  <dc:description/>
  <dc:language>en-US</dc:language>
  <cp:lastModifiedBy>dacuk.o.v</cp:lastModifiedBy>
  <cp:lastPrinted>2020-04-22T15:11:00Z</cp:lastPrinted>
  <dcterms:modified xsi:type="dcterms:W3CDTF">2022-06-29T13:52:00Z</dcterms:modified>
  <cp:revision>2</cp:revision>
  <dc:subject/>
  <dc:title>и</dc:title>
</cp:coreProperties>
</file>