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>
          <w:sz w:val="27"/>
          <w:szCs w:val="27"/>
        </w:rPr>
        <w:t>Разъяснения законодательства для размещения на официальном сайте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окуратуры Ненецкого автономного округа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праве ли кредитная организация и банки по исполнительному листу списать со счета пособие на детей</w:t>
      </w:r>
    </w:p>
    <w:p>
      <w:pPr>
        <w:pStyle w:val="Style15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5"/>
        <w:ind w:firstLine="426"/>
        <w:jc w:val="both"/>
        <w:rPr/>
      </w:pPr>
      <w:r>
        <w:rPr>
          <w:sz w:val="28"/>
          <w:szCs w:val="28"/>
        </w:rPr>
        <w:t>Статьей 7 Федерального закона от 02.10.2007 № 229-ФЗ «Об исполнительном производстве» определено, что банки и кредитные организации являются субъектами, которые в случаях, предусмотренных федеральным законом, исполняют требования, содержащиеся в судебных актах, актах других органов и должностных лиц, на основании исполнительных документов, перечисленных в статье 12 указанного Федерального закона, в порядке, установленном названным Законом и иными федеральными законами.</w:t>
      </w:r>
    </w:p>
    <w:p>
      <w:pPr>
        <w:pStyle w:val="Style15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енно, в случае поступления исполнительного листа банки должны руководствоваться, в том числе, пунктом 12 части 1 статьи 101 вышеуказанного федерального закона, в соответствии с которым взыскание не может быть обращено на пособия граждан, имеющих детей, выплачиваемые за счет средств федерального бюджета, государственных внебюджетных фондов, бюджетов субъектов Российской Федерации и местных бюджетов.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таким пособиям Федеральным законом от 19.05.1995 № 81-ФЗ «О государственных пособиях гражданам, имеющим детей» отнесены в том числе, единовременное пособие при рождении ребенка, ежемесячное пособие по уходу за ребенком, ежемесячное пособие на ребенка и иные выплаты.</w:t>
      </w:r>
    </w:p>
    <w:p>
      <w:pPr>
        <w:pStyle w:val="Style15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Старший помощник прокурора округа</w:t>
        <w:tab/>
        <w:tab/>
        <w:tab/>
        <w:tab/>
        <w:t xml:space="preserve">                 А.В. Хитрова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3:18:00Z</dcterms:created>
  <dc:creator>Customer</dc:creator>
  <dc:description/>
  <dc:language>en-US</dc:language>
  <cp:lastModifiedBy>USER</cp:lastModifiedBy>
  <cp:lastPrinted>2021-09-07T10:58:00Z</cp:lastPrinted>
  <dcterms:modified xsi:type="dcterms:W3CDTF">2021-12-11T13:18:00Z</dcterms:modified>
  <cp:revision>2</cp:revision>
  <dc:subject/>
  <dc:title/>
</cp:coreProperties>
</file>