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3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  <w:t xml:space="preserve">о выявленных фактах недостоверности сведений, представленных кандидатами в депутаты Совета депутатов муниципального образования «Тельвисочный сельсовет» Ненецкого автономного округа 28-го созыва </w:t>
      </w:r>
    </w:p>
    <w:p>
      <w:pPr>
        <w:pStyle w:val="31"/>
        <w:tabs>
          <w:tab w:val="left" w:pos="-3969" w:leader="none"/>
          <w:tab w:val="left" w:pos="993" w:leader="none"/>
        </w:tabs>
        <w:spacing w:lineRule="auto" w:line="240"/>
        <w:ind w:right="2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423"/>
        <w:gridCol w:w="2528"/>
        <w:gridCol w:w="1894"/>
        <w:gridCol w:w="1825"/>
      </w:tblGrid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, имя, отчество зарегистрированного кандида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лено зарегистрированным</w:t>
              <w:br/>
              <w:t>кандидато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провер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, представившая сведения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</w:tr>
      <w:tr>
        <w:trPr>
          <w:trHeight w:val="1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 Владимир Егоро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У НАО «Отделение социальной защиты населения» - 0.00 руб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У НАО «Отделение социальной защиты населения» - 50698,49 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У НАО «Отделение социальной защиты населения» </w:t>
            </w:r>
          </w:p>
        </w:tc>
      </w:tr>
      <w:tr>
        <w:trPr>
          <w:trHeight w:val="1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й Любовь Викторо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У НАО «Отделение социальной защиты населения» - 0.00 руб.</w:t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ЗР «Севержилкомсервис» - 0,00 руб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У НАО «Отделение социальной защиты населения» - 36734,67 руб.</w:t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ЗР «Севержилкомсервис» - 263605,00 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У НАО «Отделение социальной защиты населения» </w:t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ФНС №4 по Арх.обл. и НАО  </w:t>
            </w:r>
          </w:p>
        </w:tc>
      </w:tr>
      <w:tr>
        <w:trPr>
          <w:trHeight w:val="1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клина Алла Владимиро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У НАО «Отделение социальной защиты населения» - 42000,00 руб.</w:t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НАО «Средняя школа с. Тельвиска»</w:t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42,37 руб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У НАО «Отделение социальной защиты населения» - 31800 руб.</w:t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НАО «Средняя школа с. Тельвиска»</w:t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64,74 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У НАО «Отделение социальной защиты населения»</w:t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ФНС №4 по Арх.обл. и НАО  </w:t>
            </w:r>
          </w:p>
        </w:tc>
      </w:tr>
      <w:tr>
        <w:trPr>
          <w:trHeight w:val="1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бович Дмитрий Сергее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укойл-Коми» - 2 500 000,00 руб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укойл-Коми» - 2 193 211,11 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ФНС №4 по Арх.обл. и НАО  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 Иван Василье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У НАО «Отделение социальной защиты населения» - 0.00 руб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У НАО «Отделение социальной защиты населения» - 66155,68 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У НАО «Отделение социальной защиты населения» 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уева Ольга Паладье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ДОУ «Детский сад с. Тельвиска» - 645486,79 руб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ДОУ «Детский сад с. Тельвиска» - 709558,54 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ФНС №4 по Арх.обл. и НАО  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ипова Ольга Ивано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У НАО «Отделение социальной защиты населения» - 0.00 руб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У НАО «Отделение социальной защиты населения» - 10243,56 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У НАО «Отделение социальной защиты населения» 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кин Дмитрий Михайло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НАО «Спортивная школа «Труд» - 0,00 руб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НАО «Спортивная школа «Труд» - 20140,00 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ФНС №4 по Арх.обл. и НАО  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утин Виталий Владимиро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У НАО «Отделение социальной защиты населения» - 0.00 руб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У НАО «Отделение социальной защиты населения» - 7755,68  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У НАО «Отделение социальной защиты населения» 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й Александр Владимиро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НАО  «Ненецкая санаторная школа-интернат» -  281299,41</w:t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арьян-Марстройинвест» 0,00 руб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НАО  «НСШ им. Пырерки» - 186960,12 руб.</w:t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арьян-Марстройинвест» 68868,91,00 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ФНС №4 по Арх.обл. и НАО  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ькова Людмила Сергее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ция МО «Тельвисочный сельсовет» НАО – 0,00 руб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Тельвисочный сельсовет» НАО – 5750,00                                                                                                                                                                                                                                                               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ФНС №4 по Арх.обл. и НАО  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мина Татьяна Яковле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рй службы государственной статистики по Архангельской области и Ненецкому автономному округу – 233604,00 руб.</w:t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У НАО «Отделение социальной защиты населения» - 54000,00 руб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рй службы государственной статистики по Архангельской области и Ненецкому автономному округу – 415067,19 руб.</w:t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У НАО «Отделение социальной защиты населения» - 62758,83 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ФНС №4 по Арх.обл. и НАО</w:t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У НАО «Отделение социальной защиты населения»   </w:t>
            </w:r>
          </w:p>
        </w:tc>
      </w:tr>
      <w:tr>
        <w:trPr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вижимое имущество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кин Дмитрий Михайло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- Ненецкий автономный округ, Заполярный район, с. Тельвиска,  ул. Пустозерская, д.24, 120 кв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- Заполярный район, с. Тельвиска,  ул. Пустозерская, д.24, 126,50 кв.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ая служба государственной регистрации, кадастра и картографии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 Иван Василье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ная лодка Прогресс 4, 1978 г;</w:t>
            </w:r>
          </w:p>
          <w:p>
            <w:pPr>
              <w:pStyle w:val="14007"/>
              <w:spacing w:lineRule="auto" w:line="240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оторная лодка </w:t>
            </w:r>
            <w:r>
              <w:rPr>
                <w:color w:val="000000"/>
                <w:sz w:val="22"/>
                <w:szCs w:val="22"/>
                <w:lang w:val="en-US"/>
              </w:rPr>
              <w:t>Windboot</w:t>
            </w:r>
            <w:r>
              <w:rPr>
                <w:color w:val="000000"/>
                <w:sz w:val="22"/>
                <w:szCs w:val="22"/>
              </w:rPr>
              <w:t>, 2012;</w:t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/м Сузуки;</w:t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оход Ямаха 540 ЕВ, 20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ная лодка Прогресс 4, 1978 г;</w:t>
            </w:r>
          </w:p>
          <w:p>
            <w:pPr>
              <w:pStyle w:val="14007"/>
              <w:spacing w:lineRule="auto" w:line="240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оторная лодка </w:t>
            </w:r>
            <w:r>
              <w:rPr>
                <w:color w:val="000000"/>
                <w:sz w:val="22"/>
                <w:szCs w:val="22"/>
                <w:lang w:val="en-US"/>
              </w:rPr>
              <w:t>Windboot</w:t>
            </w:r>
            <w:r>
              <w:rPr>
                <w:color w:val="000000"/>
                <w:sz w:val="22"/>
                <w:szCs w:val="22"/>
              </w:rPr>
              <w:t>, 2012;</w:t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/м Сузуки;</w:t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оход Ямаха 540 ЕВ, 2014</w:t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ничный тягач «ГАЗ-3403», 199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надзору за техническим состоянием самоходных машин и других видов техники НАО Департамента ПР и АПК НАО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ева Марина Владимиро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оход «Буран», 202 г.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оход «Буран» СБ-640А, 2001 г.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надзору за техническим состоянием самоходных машин и других видов техники НАО Департамента ПР и АПК НАО</w:t>
            </w:r>
          </w:p>
        </w:tc>
      </w:tr>
      <w:tr>
        <w:trPr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 и драгоценные металлы, находящиеся на счетах и во вкладах в банках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и, иные ценные бумаги и иное участие в коммерческих организациях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месте жительства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офессиональном образовании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сновном месте работы (службы)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инадлежности и статусе кандидата в политической партии либо  в общественном объединении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удимости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31"/>
        <w:tabs>
          <w:tab w:val="left" w:pos="-3969" w:leader="none"/>
          <w:tab w:val="left" w:pos="993" w:leader="none"/>
        </w:tabs>
        <w:spacing w:lineRule="auto" w:line="240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993" w:leader="none"/>
      </w:tabs>
      <w:autoSpaceDE w:val="false"/>
      <w:spacing w:lineRule="auto" w:line="360" w:before="0" w:after="0"/>
      <w:ind w:right="28"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 w:before="0" w:after="0"/>
      <w:ind w:right="4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41:00Z</dcterms:created>
  <dc:creator>User</dc:creator>
  <dc:description/>
  <cp:keywords/>
  <dc:language>en-US</dc:language>
  <cp:lastModifiedBy>MiLa</cp:lastModifiedBy>
  <dcterms:modified xsi:type="dcterms:W3CDTF">2018-09-09T20:40:00Z</dcterms:modified>
  <cp:revision>6</cp:revision>
  <dc:subject/>
  <dc:title/>
</cp:coreProperties>
</file>