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За незаконную добычу водных биологических ресурсов назначен судебный штраф </w:t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ьян-Марский городской суд вынес постановление о назначении меры уголовно-правового характера в виде судебного штрафа по уголовному делу в отношении двоих местных жителей, обвиняемых в совершении преступления, предусмотренного ч. 3 ст. 256 УК РФ (незаконная добыча (вылов) водных биологических ресурсов, совершенная с применением самоходного транспортного средства, на особо охраняемой природной территории, в составе группы лиц по предварительному сговору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удебного разбирательства установлено, что обвиняемые, находясь на территории Государственного природного заповедника «Ненецкий», в районе акватории Коровинской губы Баренцева моря, передвигаясь на моторной лодке, незаконно добыли с помощью ставных рыболовных сетей 3 экземпляра нельмы, 2 экземпляра сигов обыкновенных и 1 экземпляра камбалы полярной, причинив водным биологическим ресурсам Российской Федерации ущерб в сумме, превышающей 70 тысяч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ых, характеризующих личность обвиняемых, их отношения к содеянному, судом каждому из подсудимых назначен судебный штраф в размере 150 тысяч рублей. Также судебным решением обращены в доход государства моторная лодка и лодочный мотор, использованные при совершении преступления, иные орудия преступления в виде рыболовных сетей – уничтожен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решение суда в законную силу не вступило.</w:t>
      </w:r>
    </w:p>
    <w:p>
      <w:pPr>
        <w:pStyle w:val="Style16"/>
        <w:shd w:fill="FFFFFF" w:val="clear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13:00Z</dcterms:created>
  <dc:creator>Customer</dc:creator>
  <dc:description/>
  <dc:language>en-US</dc:language>
  <cp:lastModifiedBy>dacuk.o.v</cp:lastModifiedBy>
  <cp:lastPrinted>2021-07-13T12:22:00Z</cp:lastPrinted>
  <dcterms:modified xsi:type="dcterms:W3CDTF">2022-03-28T12:13:00Z</dcterms:modified>
  <cp:revision>2</cp:revision>
  <dc:subject/>
  <dc:title>и</dc:title>
</cp:coreProperties>
</file>