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240665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ноября 2023 года № 157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Тельвиска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нецкого автономного округ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на 2024 год</w:t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 3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яет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2024 год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ельвисочный сельсовет»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</w:t>
        <w:tab/>
        <w:tab/>
        <w:tab/>
        <w:tab/>
        <w:tab/>
        <w:tab/>
        <w:tab/>
        <w:t>Д.С.Якубович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11.2023 № 157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муниципальному земельному контролю в границах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Тельвисочный сельсовет» Заполярного района</w:t>
      </w:r>
    </w:p>
    <w:p>
      <w:pPr>
        <w:pStyle w:val="Style1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нецкого автономного округ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на 2024 год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границ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Администрацией 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07.10.2021 № 3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были введены существенные особенности осуществл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Были введены беспрецедентные меры ограничений при осуществлении государственного и муниципального контроля в стране, призванные ослабить административное давление на бизнес и способствовать экономической активности. Фактически были запрещены плановые контрольно-надзорные мероприятия (далее – КНМ), а внеплановые КНМ могли проводиться только в исключительных случаях при выявлении фактов причинения вреда либо непосредственной угрозы причинения вреда: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Таким образом, в период объявленного моратория в 2023 году, ключевым инструментом муниципального земельного контроля стала профилак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 xml:space="preserve">В целях профилактики нарушений требований земельного законодательства на 2023 год была утверждена программа профилактики рис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В рамках указанной программы осуществляются все запланированные профилактические мероприятия, а именно: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земельному контролю; информирование контролируемых лиц по вопросам соблюдения обязательных требований земельного законодательства; направления письменных ответов на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 истекший период 2023 года проведено 1 выездное обслед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официальном сайте администрации Сельского поселения «Тельвисочный сельсовет» ЗР НАО создан раздел «Муниципальный контроль», в котором аккумулируется необходимая поднадзорным органам информация в части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Целью проведения профилактических мероприятий являются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ля достижения поставленной цели необходимо решение следующих задач: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ыявление причин, факторов и условий, способствующих возможному нарушению обязательных требований, разработка мероприятий, направленных на их устранение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повышение правосознания и правовой культуры юридических лиц, индивидуальных предпринимателей и граждан в сфере земельных правоотношений.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3260"/>
        <w:gridCol w:w="3828"/>
        <w:gridCol w:w="1701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Тельвисочный» сельсовет» ЗР НАО в информационно-телекоммуникационной сети «Интернет», в средствах массовой информаци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 население Сельского поселения «Тельвисочный  сельсовет» ЗР НА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2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Тельвисочный сельсовет» ЗР НАО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Р НА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п. 3.9. Положения о муниципальном земельном контроля в границ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«Тельвисочный сельсовет» ЗР НАО, утвержденным решением Совета депутатов Сельского поселения «Тельвисочный сельсовет» ЗР НАО от 07.10.2021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0" w:firstLine="14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9"/>
              <w:numPr>
                <w:ilvl w:val="0"/>
                <w:numId w:val="2"/>
              </w:numPr>
              <w:ind w:left="80" w:firstLine="14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1 мероприятия в кварт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6:00Z</dcterms:created>
  <dc:creator>Админ</dc:creator>
  <dc:description/>
  <cp:keywords/>
  <dc:language>en-US</dc:language>
  <cp:lastModifiedBy>RePack by Diakov</cp:lastModifiedBy>
  <cp:lastPrinted>2022-12-06T08:56:00Z</cp:lastPrinted>
  <dcterms:modified xsi:type="dcterms:W3CDTF">2023-11-29T07:01:00Z</dcterms:modified>
  <cp:revision>4</cp:revision>
  <dc:subject/>
  <dc:title/>
</cp:coreProperties>
</file>