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округа выявлены нарушения законодательства при содержании и эксплуатации детских игровых и спортивных площ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уратурой округа проведена проверка эксплуатации детских игровых и спортивных площадок, расположенных на территории города Нарьян-Мара, в ходе которой на 15 из них выявлены нарушения требований действующего законодатель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меру, игровой комплекс, расположенный по ул. Пионерская, д. 24, подлежит демонтажу по причине несоответствия конструкций требованиям безопасности (сломана несущая стойка крыши, нарушена целостность ступеней, ручки на качелях отсутствуют и т.д.). На детской площадке, расположенной у д. 2 по ул. 60 лет Октября, из конструкции торчат саморезы, не закреплен элемент (божья коровка) на песочнице. По ул. Рабочая, в районе домов № 25, 27, 29 (Титова д. 5) требуется восстановить ограждение футбольной площадки, на игровом комплексе отсутствует часть деревянного настила и ступен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я многих детских игровых и спортивных площадок захламлена бытовым мусором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явленные нарушения вызваны отсутствием регулярно проводимых мероприятий по поддержанию безопасности и качества функционирования оборудования и покрытий детских спортивно-игровых площадок, ремонта оборудования, в связи с чем прокуратурой округа директору МКУ «Чистый город» внесено представлени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тическое устранение допущенных нарушений находится на контроле прокуратуры округ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8:00Z</dcterms:created>
  <dc:creator>Customer</dc:creator>
  <dc:description/>
  <dc:language>en-US</dc:language>
  <cp:lastModifiedBy>dacuk.o.v</cp:lastModifiedBy>
  <cp:lastPrinted>2023-08-16T15:53:00Z</cp:lastPrinted>
  <dcterms:modified xsi:type="dcterms:W3CDTF">2023-08-16T12:18:00Z</dcterms:modified>
  <cp:revision>2</cp:revision>
  <dc:subject/>
  <dc:title/>
</cp:coreProperties>
</file>