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58674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  декабря  2016 года № 1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.  от 25.01.2017 № 4; от 20.04.207 № 44; от 20.06.2017 № 72; от 21.06.2017 № 75; от 23.06.2017 № 80; от 11.07.2017 № 94; от 08.11.2017 № 134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ельвис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целевых статей расходов бюджета муниципального образования «Тельвисочный сельсовет» Ненецкого автономного округа. </w:t>
      </w:r>
    </w:p>
    <w:p>
      <w:pPr>
        <w:pStyle w:val="Normal"/>
        <w:ind w:firstLine="14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й статьи 21 Бюджетн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1.07.2013 N 65н «Об утверждении Указаний о порядке применения бюджетной классификации Российской Федерации», в целях совершенствования организации работы по составлению, исполнению и контролю за целевым использованием средств местного бюдже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именения целевых статей расходов бюджета муниципального образования «Тельвисочный сельсовет» Ненецкого автономного округа, 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подписания и применяется к правоотношениям, возникающим при составлении и исполнении местного бюджета с 1 января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остановление Администрации муниципального образования «Тельвисочный сельсовет» НАО от 27.11.2015 № 136 считать утратившим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 финансового органа Администрации муниципального образования «Тельвисочный сельсовет» Ненецкого автономного округа Каневу Марину Владимиров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ьвисочный сельсовет»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  <w:tab/>
        <w:tab/>
        <w:tab/>
        <w:tab/>
        <w:t xml:space="preserve">       А.П.Чурс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Тельвисочный  сельсовет» Н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 декабря 2016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я целевых статей расходов бюджета муниципального образования «Тельвисочный сельсовет» Ненецкого автоном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рименения бюджетной классификации Российской Федерации в части, относящейся к местному бюджету муниципального образования «Тельвисочный сельсовет» Ненецкого автономного округа при формировании, исполнении местного бюджета и составлении бюджетной отчетности об исполнении местного бюджет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«Тельвисочный сельсовет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, применяемых в местном бюджете, формируются Администрацией МО «Тельвисочный сельсовет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Тельвисочный сельсовет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стоящий Порядок применяется при формировании и исполнении местного бюджета, начиная с бюджета на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статьи расходов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еречень, коды и порядок применения целевых статей и направлений расходов местного бюдж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ы в приложении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Тельвисочный  сельсовет» Н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 декабря 2016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, коды и порядок применения целевых статей и направлений расходов местного бюджета.</w:t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153"/>
        <w:gridCol w:w="7856"/>
      </w:tblGrid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тнесения расходов местного бюджета на соответствующие целевые статьи, направления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0.00.000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таршее поколение муниципального образования «Тельвисочный сельсовет» НАО на 2017 – 2019 годы»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Cs/>
                <w:sz w:val="28"/>
                <w:szCs w:val="28"/>
              </w:rPr>
              <w:t>Муниципальной программы «Старшее поколение муниципального образования «Тельвисочный сельсовет» НАО на 2017 – 2019 годы»</w:t>
            </w:r>
            <w:r>
              <w:rPr>
                <w:sz w:val="28"/>
                <w:szCs w:val="28"/>
              </w:rPr>
              <w:t>, утверждённой постановлением Администрации МО «Тельвисочный сельсовет» НАО от 14.11.2016 № 109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.00.950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 муниципальной программы «Старшее поколение муниципального образования «Тельвисочный сельсовет» НАО на 2017 – 2019 годы»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анной целевой статье отражаются расходы, связанные с организацией мероприятий для пожилых людей, поздравление юбиляров старше 60 – ти  лет, организацию спортивных мероприятий, проводимых на территории муниципального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.00.000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Молодежь муниципального образования «Тельвисочный сельсовет» НАО на 2017 – 2019 годы»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Cs/>
                <w:sz w:val="28"/>
                <w:szCs w:val="28"/>
              </w:rPr>
              <w:t>Муниципальной программы «Молодежь муниципального образования «Тельвисочный сельсовет» НАО на 2017 – 2019 годы»</w:t>
            </w:r>
            <w:r>
              <w:rPr>
                <w:sz w:val="28"/>
                <w:szCs w:val="28"/>
              </w:rPr>
              <w:t>, утверждённой постановлением Администрации МО «Тельвисочный сельсовет» НАО от 20.04.2017 № 43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.00.970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рамках  муниципальной программы «Молодежь муниципального образования «Тельвисочный сельсовет» НАО на 2017 – 2019 годы»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данной целевой статье отражаются расходы, связанные с организацией мероприятий для молодежи и детей,  проводимых на территории муниципального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.00.000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планируются ассигнования местного бюджета и осуществляется расходование средств резервных фондов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.00.900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планируются ассигнования,  и осуществляется расходование средств резервного фонда Администрации муниципального образования «Тельвисочный сельсовет» Ненецкого автономн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.00.000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содержание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.00.910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оплату труда, с учетом начислений, главы МО «Тельвисочный сельсовет» НАО и прочие вып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.00.9102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ыходного единовременного пособия при прекращении полномочий лиц, замещающих выборные должности в органах местного самоуправления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выплату выходного пособия, главы муниципального образования «Тельвисочный сельсовет» НАО, при прекращении полномочий в органах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.00.000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 муниципального образования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анной целевой статье отражаются  расходы на содержание представительного органа 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.00.000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депутатов представительного органа 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.00.910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местного бюджета на осуществление выплат по возмещению и компенсации, связанных с депутатской деятельностью депутатам Совета муниципального образования «Тельвисочный сельсовет» НАО, для которых депутатская деятельность не является основ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.00.0000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едставительного органа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Аппарата представительного органа 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2.00.910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местного бюджета на обеспечение деятельности и выполнение функций  депутатами представительного органа  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.00.0000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содержание и обеспечение деятельности органов местного самоуправления МО «Тельвисочный сельсовет» НАО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.00.910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местного бюджета на обеспечение деятельности и выполнение функций  Администрации МО «Тельвисочный сельсовет» НАО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не учитываются расходы на строительство административных зданий и жилищное строитель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0000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государственных полномочий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передан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5118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полномочий по осуществлению первичного воинского учета на территориях , где отсутствуют военные комиссариаты (по оплате труда работников по воинскому учету и начислениям на оплату труда, по оплате аренды помещений, услуг связи, транспортных услуг, командировочных расходов, коммунальных услуг, расходов на обеспечение мебелью, инвентарем, оргтехникой, средствами связи, расходными материалами)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.792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выполнение полномочий  в сфере административных правонарушений (оплата услуг связи и приобретение расходных материалов). 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.00 7923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 на осуществление государственного полномочия  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выполнение полномочий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0000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епрограммные расходы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другие непрограммны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7982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сельским поселениям  на благоустройство территорий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за счет грантов муниципальному образованию на благоустройство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104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уплату членских взносов в ассоциацию «Совет муниципальных образований Ненецкого автономного окр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105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проведение выборов главы муниципального образования «Тельвисочный сельсовет» Ненецкого автоном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106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представительного органа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проведение выборов в представительные органы   муниципального образования «Тельвисочный сельсовет» Ненецкого автономн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109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11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МО «Тельвисочный сельсовет», закрепленное в хозяйственное ведение или оперативное управление  муниципальным учреждениям и предприятиям, но не переданное гражданам по договорам соцнайма.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11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взносов на капитальный ремонт по помещениям в многоквартирных домах, включенных в региональную программу капитального ремонта жилищного фонда.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уплату  взносов капитальный ремонт по помещениям в многоквартирных домах, включенных в региональную программу капитального ремонта жилищного фонда.</w:t>
            </w:r>
          </w:p>
        </w:tc>
      </w:tr>
      <w:tr>
        <w:trPr>
          <w:trHeight w:val="72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112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аудиторской проверки муниципальных казенн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внутренним муниципальным финансовым контролем.</w:t>
            </w:r>
          </w:p>
        </w:tc>
      </w:tr>
      <w:tr>
        <w:trPr>
          <w:trHeight w:val="72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0.00.911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проведением мероприятий</w:t>
            </w:r>
          </w:p>
        </w:tc>
      </w:tr>
      <w:tr>
        <w:trPr>
          <w:trHeight w:val="72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0.00.9114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государственные вопросы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щегосударственными вопросами и не отнесенными на другие ЦСР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20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окализации пожара и спасению людей и имущества;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ы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206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личное страхование народных дружинников, участвующих в охране общественного порядка и материально-техническ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310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содержание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11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 муниципального жилищного фонда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текущим ремонтом муниципального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120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.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, связанные с капитальным ремонтом муниципального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2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предоставление субсидий юридическим лицам на возмещение убытков, связанных с оказанием банных услуг по тарифам, не обеспечивающим возмещение издер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22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 мероприятия в области коммунального хозяйства.   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содержание объектов коммунального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2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лодцев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содержание колодцев, обеспечивающих население чистой водой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3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освещению, содержанию и ремонту сетей уличного осв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3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озеленению территории поселения: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цветочной рассады;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мероприятия по озеле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34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по организации и содержанию мест захоронения, в том числ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, ремонт, покраска или замена ограждений территории мест захоронений, дорожек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чистоте территорий мест захороне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уходу за зелеными насаждениями на территории мест захороне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амятникам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усора с территорий мест захороне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с травы на территории мест захороне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-18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 по содержанию мест захор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35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5F9FB" w:val="clear"/>
              </w:rPr>
              <w:t>участие в организации деятельности по сбору (в том числе раздельному сбору) и транспортированию твёрдых коммунальных отход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общего пользования (в том числе уборка мусора с территории поселения);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36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общего пользования (в том числе уборка мусора с территории поселения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устройство и ремонт тротуар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емориальных комплексов, общественных туалетов, урн, скамее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стройство детских и спортивных площадок на территории общего пользова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сходы по благоустройству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64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ритуальных услуг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едоставление услуг по погребению умерших</w:t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70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на проведение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, проведение организационно-воспитательной работы с молодеж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702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местного бюджета по проведению физкультурно-оздоровительной работы и спортивных мероприятий на территории поселения.</w:t>
            </w:r>
          </w:p>
        </w:tc>
      </w:tr>
      <w:tr>
        <w:trPr>
          <w:trHeight w:val="104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911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</w:t>
            </w:r>
          </w:p>
        </w:tc>
      </w:tr>
      <w:tr>
        <w:trPr>
          <w:trHeight w:val="118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912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рамках подпрограммы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ем и коммунальными услугами граждан Ненецкого автономного округа"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</w:t>
            </w:r>
          </w:p>
        </w:tc>
      </w:tr>
      <w:tr>
        <w:trPr>
          <w:trHeight w:val="118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913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выполнения переданных  полномочий по определению поставщиков (подрядчиков, исполнителей) в соответствии с пунктом 9 статьи 26 Федерального закона от 05.04.2013 № 44-ФЗ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</w:t>
            </w:r>
          </w:p>
        </w:tc>
      </w:tr>
      <w:tr>
        <w:trPr>
          <w:trHeight w:val="118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.00.99140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 межбюджетные трансферты из бюджетов поселений на исполнение переданных полномочий в сфере коммунального хозяйства</w:t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.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6">
    <w:name w:val="blk6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300147C3386BADDC4B0B59AD4D723A6021A34EC17522D263790BDA8j16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0:00Z</dcterms:created>
  <dc:creator>001</dc:creator>
  <dc:description/>
  <cp:keywords/>
  <dc:language>en-US</dc:language>
  <cp:lastModifiedBy>Пользователь</cp:lastModifiedBy>
  <cp:lastPrinted>2016-12-13T10:30:00Z</cp:lastPrinted>
  <dcterms:modified xsi:type="dcterms:W3CDTF">2017-11-08T06:07:00Z</dcterms:modified>
  <cp:revision>75</cp:revision>
  <dc:subject/>
  <dc:title>Российская  Федерация</dc:title>
</cp:coreProperties>
</file>