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3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23 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             Ненецкого автономного округа  на 2023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работы Совета депутатов Сельского поселения «Тельвисочный сельсовет» Заполярного района Ненецкого автономного округа  на 2023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30.03.2023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bCs/>
          <w:sz w:val="26"/>
          <w:szCs w:val="26"/>
        </w:rPr>
        <w:t>работы Совета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 </w:t>
      </w:r>
      <w:r>
        <w:rPr>
          <w:b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седаний Совета Депутато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1) О назначении и проведении отчета Главы Сельского поселения «Тельвисочный сельсовет» ЗР НАО перед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- об исполнении бюджета Сельского поселения Тельвисочный сельсовет» ЗР НАО  за 2022 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проекте бюджета Сельского поселения «Тельвисочный сельсовет» ЗР НАО на 2024год;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внесении изменений и дополнений в Устав Сельского поселения 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существление контроля исполнения решений, принятых Советом депутатов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частие в мероприятиях, проводимых администрацией  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а информации по результатам заседаний Совета депутатов Сельского поселения </w:t>
            </w:r>
            <w:r>
              <w:rPr>
                <w:sz w:val="26"/>
                <w:szCs w:val="26"/>
              </w:rPr>
              <w:t xml:space="preserve">«Тельвисочный сельсовет» ЗР НАО </w:t>
            </w:r>
            <w:r>
              <w:rPr>
                <w:sz w:val="26"/>
                <w:szCs w:val="26"/>
                <w:shd w:fill="FFFFFF" w:val="clear"/>
              </w:rPr>
              <w:t xml:space="preserve">для размещения на официальном сайте администрации Сельского поселения </w:t>
            </w:r>
            <w:r>
              <w:rPr>
                <w:sz w:val="26"/>
                <w:szCs w:val="26"/>
              </w:rPr>
              <w:t>«Тельвисочны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уществление контроля по вопросу транспортного сообщения с. Тельвиска и г. Нарьян-М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проекта Плана работы Совета депутатов  Сельского поселения  «Тельвисочный сельсовет» ЗР НАО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3-04-04T10:04:00Z</cp:lastPrinted>
  <dcterms:modified xsi:type="dcterms:W3CDTF">2023-04-04T07:05:00Z</dcterms:modified>
  <cp:revision>29</cp:revision>
  <dc:subject/>
  <dc:title>СОВЕТ ДЕПУТАТОВ МУНИЦИПАЛЬНОГО ОБРАЗОВАНИЯ</dc:title>
</cp:coreProperties>
</file>