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 мая 2023 года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>утверждении Плана эвакуации населения Сельского поселения «Тельвисочный сельсовет» Заполярного района Ненецкого автономного округа в период весеннего паводк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1.12.1994 № 68-ФЗ «О защите населения и территории от чрезвычайных ситуаций природного и техногенного характера»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эвакуации населения Сельского поселения «Тельвисочный сельсовет» Заполярного района Ненецкого автономного округа в период весеннего паводка 2023 года. (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 Якуб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519"/>
          <w:sz w:val="26"/>
          <w:szCs w:val="26"/>
        </w:rPr>
        <w:t>«Тельвисочный 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т 04.05.2023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19"/>
          <w:sz w:val="26"/>
          <w:szCs w:val="26"/>
        </w:rPr>
      </w:pPr>
      <w:r>
        <w:rPr>
          <w:rFonts w:cs="Times New Roman" w:ascii="Times New Roman" w:hAnsi="Times New Roman"/>
          <w:b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эвакуации населен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го паводка 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30"/>
        <w:gridCol w:w="2197"/>
        <w:gridCol w:w="208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КЧС и ОПБ Сельского поселения «Тельвисочный сельсовет» ЗР НАО в период подхода высоких паводковых вод к населённым пунктам. Приведение в готовность эвакуационной комиссии и уточнение порядка ее работ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и часа с поступления со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убович Д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составленных ранее списков эвакуируемого насел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час после заседания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ймина Л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создавшейся ситуации ГУ МЧС России по НА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ленно после получения со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убович Д.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населения поселения о начале эвакуации, в соответствии с имеющимся прогнозом обстановки, осуществляется посредствам звукотехнической аппаратуры, телефонной связ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ленно после принятия решения об эвак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атканова И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ил и средств Сельского поселения «Тельвисочный сельсовет» ЗР НАО для вывоза людей из затопленных домов, привлечение частных плавсред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 дополнительному пла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 лица по план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эвакуируемого населения производится в пунктах временного размещ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ленно после принятия решения об эвак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и ПВ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вакуируемого населения в пунктах временного размещения питанием, предметами первой необходи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аб ПВ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атрулирования территории поселения с целью предотвращения фактов мародёрства в покинутых до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и работы П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УП УМВД НА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течение каждого часа о складывающейся ситу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аткан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semyashkinaia</dc:creator>
  <dc:description/>
  <cp:keywords/>
  <dc:language>en-US</dc:language>
  <cp:lastModifiedBy>Пользователь</cp:lastModifiedBy>
  <cp:lastPrinted>2018-04-16T15:55:00Z</cp:lastPrinted>
  <dcterms:modified xsi:type="dcterms:W3CDTF">2023-05-04T05:43:00Z</dcterms:modified>
  <cp:revision>17</cp:revision>
  <dc:subject/>
  <dc:title/>
</cp:coreProperties>
</file>