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Изменения в законодательстве в части неуплаты алиментов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 января 2022 года вступили в силу изменения в примечание к  статье 157 Уголовного кодекса Российской Федерации, предусматривающей уголовную ответственность за неуплату средств на содержание детей или нетрудоспособных родите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й редакцией расширены основания для привлечения к уголовной ответственности за неуплату алиментов. К таким основаниям также отнесены случаи, если алименты без уважительных причин в нарушение решения суда или нотариально удостоверенного соглашения уплачены частичн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изменения внесены в статью 5.35.1 Кодекса об административных правонарушениях (неуплата средств на содержание детей или нетрудоспособных родителей при отсутствии признаков уголовно наказуемого деяния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ребования закона о содержании детей и нетрудоспособных родителей считаются исполненными, если уплата алиментов произведена в полном размере, установленном решением суда или нотариально удостоверенным соглашение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3:00Z</dcterms:created>
  <dc:creator>Customer</dc:creator>
  <dc:description/>
  <dc:language>en-US</dc:language>
  <cp:lastModifiedBy>dacuk.o.v</cp:lastModifiedBy>
  <cp:lastPrinted>2020-04-22T15:11:00Z</cp:lastPrinted>
  <dcterms:modified xsi:type="dcterms:W3CDTF">2022-06-29T13:23:00Z</dcterms:modified>
  <cp:revision>2</cp:revision>
  <dc:subject/>
  <dc:title>и</dc:title>
</cp:coreProperties>
</file>