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Средствами материнского (семейного) капитала можно оплачивать образовательные услуги, оказываемые индивидуальными предпринимателями</w:t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4.08.2022 N 361-ФЗ внесены изменения в статью 11 Федерального закона от 29 декабря 2006 года № 256-ФЗ «О дополнительных мерах государственной поддержки семей, имеющих детей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казанными изменениями предусмотрена возможность направления средств материнского (семейного) капитала на оплату образовательных услуг у индивидуальных предпринимателей, осуществляющих образовательную деятельность на основании лицензии на осуществление образовательной деятельн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вступают в силу с 15 августа 2022 год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50:00Z</dcterms:created>
  <dc:creator>Customer</dc:creator>
  <dc:description/>
  <dc:language>en-US</dc:language>
  <cp:lastModifiedBy>dacuk.o.v</cp:lastModifiedBy>
  <cp:lastPrinted>2020-04-22T15:11:00Z</cp:lastPrinted>
  <dcterms:modified xsi:type="dcterms:W3CDTF">2022-08-15T13:50:00Z</dcterms:modified>
  <cp:revision>2</cp:revision>
  <dc:subject/>
  <dc:title>и</dc:title>
</cp:coreProperties>
</file>