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 внесении изменений в законодательство о защите прав потребител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5.2022 № 135-ФЗ в статью 16 Закона Российской Федерации «О защите прав потребителей» вносятся изменения, вводящие запрет для продавца (исполнителя, владельца агрегатора) на понуждение потребителя под угрозой отказа в совершении сделки к предоставлению персональных данных в случаях, когда предоставление таких данных не предусмотрено законодательством Российской Федерации и не связано с совершением сделки по реализации товаров (работ, услуг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направлены на пресечение необоснованного сбора персональных данных потребителей для целей, не связанных с заключением или исполнением догов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ный статьей 1 Гражданского кодекса Российской Федерации принцип свободы договора подразумевает свободу граждан и организаций в определении условий договора. Однако потребитель не принимает участия в определении условий договоров розничной купли-продажи, банковского вклада, потребительского кредита, страхования и других, так как типовые положения о правах и обязанностях сторон договоров определяются в одностороннем порядке коммерческими организаци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целях защиты прав потребителей вносимыми изменениями более четко определяется перечень недопустимых условий договора.  К ним, в частности, относятся условия, влекущи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давцу (изготовителю, исполнителю) права на односторонний отказ от исполнения обязательства или одностороннее изменение его условий (предмета, цены, срока и иных согласованных с потребителем условий), за исключением случаев, если законом или иным нормативным правовым актом Российской Федерации предусмотрена возможность предоставления договором такого пра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права потребителя на выбор способа и формы оплаты товаров (работ, услуг), вида требований, которые могут быть предъявлены продавцу (изготовителю, исполнителю) при продаже товаров (выполнении работ, оказании услуг) ненадлежащего качества, на свободный выбор территориальной подсудности спо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ли ограничение ответственности продавца (изготовителя, исполнителя,) за неисполнение или ненадлежащее исполнение обязательств по основаниям, не предусмотренным закон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работ (оказание дополнительных услуг) за плату без получения согласия потребите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змера законной неустой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потребителя в средствах и способах защиты нарушенных пра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силу с 1 сентября 2022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4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34:00Z</dcterms:modified>
  <cp:revision>2</cp:revision>
  <dc:subject/>
  <dc:title>и</dc:title>
</cp:coreProperties>
</file>