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тличие административно наказуемого хулиганства от уголовного преступл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предусматривает в статье 20.1 ответственность за мелкое хулиганство, под которым понимается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в статье 213 устанавливает ответственность за такое хулиганство, то есть грубое нарушение общественного порядка, выражающее явное неуважение к обществу, которое совершен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именением оружия или предметов, используемых в качестве оружия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бо по мотивам политической, идеологической, расовой, национальной или религиозной ненависти или вражды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бо по мотивам ненависти или вражды в отношении какой-либо социальной групп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личие одного из указанных элементов является обязательным для квалификации действий лица в качестве уголовно наказуемого деяния, предусмотренного статье 213 Уголовного кодекса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отсутствие исключает уголовную ответственность, и содеянное квалифицируется как мелкое хулиганств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ввиду, что хулиганство может быть совершено как в отношении конкретного человека, так и в отношении неопределенного круга лиц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ное неуважение лица к обществу выражается в умышленном нарушении общепризнанных норм и правил поведения, продиктованном желанием виновного противопоставить себя окружающим, продемонстрировать пренебрежительное отношение к ни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4:00Z</dcterms:created>
  <dc:creator>Customer</dc:creator>
  <dc:description/>
  <dc:language>en-US</dc:language>
  <cp:lastModifiedBy>dacuk.o.v</cp:lastModifiedBy>
  <cp:lastPrinted>2020-04-22T15:11:00Z</cp:lastPrinted>
  <dcterms:modified xsi:type="dcterms:W3CDTF">2022-08-16T13:04:00Z</dcterms:modified>
  <cp:revision>2</cp:revision>
  <dc:subject/>
  <dc:title>и</dc:title>
</cp:coreProperties>
</file>