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2 года № 45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ельвиска</w:t>
      </w:r>
    </w:p>
    <w:p>
      <w:pPr>
        <w:pStyle w:val="Normal"/>
        <w:tabs>
          <w:tab w:val="clear" w:pos="708"/>
          <w:tab w:val="left" w:pos="37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селения и выезда транспортных средств на лед водных объектов на территории Сельского поселения «Тельвисочны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сенний период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4 ст. 6 Водного кодекса  Российской Федерации, Федеральным законом от 06.10.2003 г. № 131-ФЗ «Об общих принципах организации местного самоуправления в Российской Федерации», п. 1.6 Правил охраны жизни людей на водных объектах в Ненецком автономном округе, утвержденными постановлением Администрации Ненецкого автономного округа от 17.07.2012 г. № 199-п, в целях обеспечения безопасности людей на водных объектах, охраны их жизни и здоровья, предотвращения чрезвычайных ситуаций на водных объектах в весенний период 2022 года Администрация муниципального образования «Тельвисочный сельсовет» Ненецкого автономного округа 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езд транспортных средств и выход граждан на ледяной покров водных объектов на территории Сельского поселения «Тельвисочный сельсовет» ЗР НАО до открытия речной навиг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запрет не распространяется на случа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я аварийно-спасательных и поисково-спасательных служб, а также сотрудников скорой медицинской помощи при исполнении ими служебных (должностных)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я правоохранительных органов, контрольно-надзорных органов и иных специализированных служб при осуществлении соответствующими организациями сво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, независимо от форм собственности и ведомственной принадле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меры для снижения риска возникновения чрезвычайных ситуаций и несчастных случаев на водных объектах муниципального образования в связи с наступлением весеннего паво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реди работников проведение разъяснительной работы по вопросу обеспечения безопасности людей на водных объектах в период таяния льда и правилам поведения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учреждениях провести профилактическую работу по предупреждению несчастных случаев с детьми на льду водое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а учащихся школы и родителей о запрете выхода на лед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и установить в местах вероятного выезда транспортных средств и выхода людей на ледяной покров водоемов информационные плакаты, запрещающие подобный выезд (вых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Д.С. Якубович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0" w:gutter="0" w:header="986" w:top="10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529590" cy="654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с.Тельвиска, Ненецкий автономный округ, 166710, тел./факс (81853) 39-127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2">
      <w:r>
        <w:rPr>
          <w:rStyle w:val="InternetLink"/>
          <w:sz w:val="18"/>
          <w:lang w:val="en-US"/>
        </w:rPr>
        <w:t>telwiska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mail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  <w:t>_______________________________________________________________________________________________________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wiska@mail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3:00Z</dcterms:created>
  <dc:creator>1</dc:creator>
  <dc:description/>
  <cp:keywords/>
  <dc:language>en-US</dc:language>
  <cp:lastModifiedBy>Пользователь</cp:lastModifiedBy>
  <cp:lastPrinted>2016-04-25T13:45:00Z</cp:lastPrinted>
  <dcterms:modified xsi:type="dcterms:W3CDTF">2022-04-27T10:00:00Z</dcterms:modified>
  <cp:revision>21</cp:revision>
  <dc:subject/>
  <dc:title/>
</cp:coreProperties>
</file>