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6 апреля 2021 года № 38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вый квартал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Администрация муниципального образования «Тельвисочный сельсовет» НАО ПОСТАНОВЛЯЕТ:</w:t>
      </w:r>
    </w:p>
    <w:p>
      <w:pPr>
        <w:pStyle w:val="Normal"/>
        <w:spacing w:lineRule="auto" w:line="240"/>
        <w:ind w:left="60" w:firstLine="6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 «Об исполнении местного бюджета за первый квартал  2021 года»  по доходам в сумме  8 432,0 тысяч рублей, по расходам в сумме 8 209,6 тысяч  рублей с превышением доходов над расходами (профицитом)  местного бюджета в сумме  222,4  тысяч 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ледующими показателями: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местного бюджета за  первый квартал  2021 года по кодам классификации доходов бюджетов,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местного бюджета за  первый квартал  2021 года по ведомственной структуре расходов местного бюджета, согласно приложению № 2 к настоящему постановлению;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местного бюджета за  первый квартал  2021 года  по разделам и подразделам классификации расходов бюджетов, согласно приложению № 3 к настоящему постановлению;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 финансирования дефицита местного бюджета за  первый квартал  2021   года по кодам классификации источников финансирования дефицитов бюджетов, согласно приложению № 4 к настоящему постановлению.</w:t>
      </w:r>
    </w:p>
    <w:p>
      <w:pPr>
        <w:pStyle w:val="Normal"/>
        <w:spacing w:lineRule="auto" w:line="240"/>
        <w:ind w:left="60" w:firstLine="6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     Д.С.Якубович</w:t>
      </w:r>
    </w:p>
    <w:tbl>
      <w:tblPr>
        <w:tblW w:w="10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07"/>
        <w:gridCol w:w="1205"/>
        <w:gridCol w:w="576"/>
        <w:gridCol w:w="679"/>
        <w:gridCol w:w="172"/>
      </w:tblGrid>
      <w:tr>
        <w:trPr>
          <w:trHeight w:val="975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МО "Тельвисочный сельсовет"НА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6 апреля 2021 года № 38          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естного бюджета за первый квартал  2021 года по кодам классификации доходов бюджетов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7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0000 11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31 01 0000 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41 01 0000 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51 01 0000 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61 01 0000 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1000 00 0000 11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21 01 0000 11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00  00 0000 110</w:t>
            </w:r>
          </w:p>
        </w:tc>
        <w:tc>
          <w:tcPr>
            <w:tcW w:w="46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0 00 0000 110</w:t>
            </w:r>
          </w:p>
        </w:tc>
        <w:tc>
          <w:tcPr>
            <w:tcW w:w="46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46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0 00 0000 110</w:t>
            </w:r>
          </w:p>
        </w:tc>
        <w:tc>
          <w:tcPr>
            <w:tcW w:w="46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46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1 08 04020 01 0000 11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6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46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1 11 05025 10 0000 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0 00 0000 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1 11 05075 10 0000 120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0 00 0000 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1 11 09045 10 0000 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00 1 13 02000 00 0000 1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 1 13 02065 10 0000 130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53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0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53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0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6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4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3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15001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16001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9999 0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1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 в том числе: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1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 муниципального района "Заполярный район" на 2021 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6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6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2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6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2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95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2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выкуп жилых помещений собственников в соответствии со стаьей 32 Жилищного кодекса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0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30024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30024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35118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28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1,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1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0014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0014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0014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0014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0014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ткрытию дополнительного судового хода для пассажирского флота в Макаровской курье от основного русла р. Печора до д. Макаров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0014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0014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0014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0014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912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14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2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4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подпрограммы 2 "Управление муниципальным имуществом"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9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3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,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"Тельвисочный сельсовет" Ненецкого автономного округа</w:t>
              <w:br/>
              <w:t>Мероприятие "Организация дорожного движения на автомобильных дорогах местного значения в селе Тельвиска МО "Тельвисочный сельсовет" НАО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8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3,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1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"Тельвисочный сельсовет" Ненецкого автономного округа</w:t>
              <w:br/>
              <w:t>Мероприятие "Обустройство травмобезопасного покрытия детских игровых площадок расположенных в селе Тельвиска МО "Тельвисочный сельсовет" НАО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1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88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жилых домов, помещ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88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"Тельвисочный сельсовет" Ненецкого автономного округа </w:t>
              <w:br/>
              <w:t>Мероприятие "Капитальный ремонт жилого дома № 5а по ул. Полярная а с. Тельвиска с целью нормализации температурного режим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88,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 02 49999 10 0000 150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220,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32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16"/>
        <w:gridCol w:w="459"/>
        <w:gridCol w:w="459"/>
        <w:gridCol w:w="1262"/>
        <w:gridCol w:w="486"/>
        <w:gridCol w:w="1297"/>
        <w:gridCol w:w="1255"/>
      </w:tblGrid>
      <w:tr>
        <w:trPr>
          <w:trHeight w:val="900" w:hRule="atLeast"/>
        </w:trPr>
        <w:tc>
          <w:tcPr>
            <w:tcW w:w="9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МО "Тельвисочный сельсовет"НАО                                                                                                             от 06 апреля 2021 года № 38                   </w:t>
            </w:r>
          </w:p>
        </w:tc>
      </w:tr>
      <w:tr>
        <w:trPr>
          <w:trHeight w:val="855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местного бюджета за первый квартал 2021  года по ведомственной структуре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305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                                ВСЕ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 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 40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209,6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 "Тельвисочный сельсовет" НА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 40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209,6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47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30,1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5,9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9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9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9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1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07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24,8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7,3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3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3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3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3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18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37,5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8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7,5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4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6,9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6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8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7,6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"Управление муниципальным имуществом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в рамках подпрограммы 2 "Управление муниципальным имуществом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2.00.89210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2.00.89210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2.00.89210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«Возмещение части затрат  органов местного самоуправления поселений Ненецкого автономного округа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в рамках подпрограммы 6 «Возмещение части затрат   органов местного самоуправления поселений Ненецкого автономного округа»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П «Развитие транспортной инфраструктуры   муниципального района  «Заполярный район» на 2021-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0.00.961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0.00.961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9,3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лата членских взносов в ассоциацию «Совет муниципальных образований Ненецкого автономного округа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1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1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1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1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11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1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1</w:t>
            </w:r>
          </w:p>
        </w:tc>
      </w:tr>
      <w:tr>
        <w:trPr>
          <w:trHeight w:val="14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езопасность на территории муниципального района «Заполярный район»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рамках МП «Безопасность на территории муниципального района «Заполярный район»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езопасность на территории муниципального района «Заполярный район»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рамках МП «Безопасность на территории муниципального района «Заполярный район»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П  «Развитие транспортной инфраструктуры муниципального района «Заполярный район» на 2021- 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ткрытию дополнительного судового хода для пассажирского флота в Макаровской курье от основного русла р. Печора до д. Макаро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3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,0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6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,0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П «Развитие транспортной инфраструктуры муниципального района «Заполярный район» на 2021- 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</w:tr>
      <w:tr>
        <w:trPr>
          <w:trHeight w:val="1785" w:hRule="atLeast"/>
        </w:trPr>
        <w:tc>
          <w:tcPr>
            <w:tcW w:w="3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</w:tr>
      <w:tr>
        <w:trPr>
          <w:trHeight w:val="17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 «Тельвисочный сельсовет» Ненецкого автономного округа</w:t>
              <w:br/>
              <w:t>Мероприятие «Организация дорожного движения на автомобильных дорогах местного значения в селе Тельвиска МО «Тельвисочный сельсовет» НАО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93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55,1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99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12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 – 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88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 – 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8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жилых домов, помещ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8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8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0.00.961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0.00.961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60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65,5</w:t>
            </w:r>
          </w:p>
        </w:tc>
      </w:tr>
      <w:tr>
        <w:trPr>
          <w:trHeight w:val="12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5,3</w:t>
            </w:r>
          </w:p>
        </w:tc>
      </w:tr>
      <w:tr>
        <w:trPr>
          <w:trHeight w:val="12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5,3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5,3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5,3</w:t>
            </w:r>
          </w:p>
        </w:tc>
      </w:tr>
      <w:tr>
        <w:trPr>
          <w:trHeight w:val="10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17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2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2,6</w:t>
            </w:r>
          </w:p>
        </w:tc>
      </w:tr>
      <w:tr>
        <w:trPr>
          <w:trHeight w:val="12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9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,8</w:t>
            </w:r>
          </w:p>
        </w:tc>
      </w:tr>
      <w:tr>
        <w:trPr>
          <w:trHeight w:val="12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9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8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6</w:t>
            </w:r>
          </w:p>
        </w:tc>
      </w:tr>
      <w:tr>
        <w:trPr>
          <w:trHeight w:val="531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6</w:t>
            </w:r>
          </w:p>
        </w:tc>
      </w:tr>
      <w:tr>
        <w:trPr>
          <w:trHeight w:val="187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4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"Тельвисочный сельсовет" Ненецкого автономного округа</w:t>
              <w:br/>
              <w:t>Мероприятие "Обустройство травмобезопасного покрытия детских игровых площадок расположенных в селе Тельвиска МО "Тельвисочный сельсовет" НА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4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4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.00.963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.00.963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.00.963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.00.963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.00.963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.00.963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1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1,0</w:t>
            </w:r>
          </w:p>
        </w:tc>
      </w:tr>
      <w:tr>
        <w:trPr>
          <w:trHeight w:val="17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«Снос домов, признанных в установленном порядке ветхими и/или аварийными и подлежащими сносу или реконструкции, на территории муниципального образования «Тельвисочный сельсовет» Ненецкого автономного округа на 2021 - 2023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1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1,0</w:t>
            </w:r>
          </w:p>
        </w:tc>
      </w:tr>
      <w:tr>
        <w:trPr>
          <w:trHeight w:val="12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0.00.796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9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0.00.796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9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0.00.S96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0.00.S96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местным бюджетам на выкуп жилых помещений собственников в соответствии со стаьей 32 Жилищного кодекса Российской Федерации.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0.00.796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7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0.00.796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7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за счет средств местного бюджета   на выкуп жилых помещений собственников в соответствии со статьей 32 Жилищного кодекса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0.00.S9660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0.00.S9660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П «Молодежь муниципального образования  «Тельвисочный сельсовет» Ненецкого автономного округа на  2020 – 2022  годы».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рамках МП «Молодежь муниципального образования  «Тельвисочный сельсовет» Ненецкого автономного округа на  2020 – 2022  годы».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.00. 97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.00. 97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2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2,2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1.0.00.00000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2,2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6.00.00000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2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6.00.89220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2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6.00.89220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2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6.00.89220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2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П "Старшее поколение муниципального образования "Тельвисочный сельсовет" НАО на 2020 - 2022 годы".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20 – 2022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.00.970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0.00.970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59"/>
        <w:gridCol w:w="459"/>
        <w:gridCol w:w="1297"/>
        <w:gridCol w:w="1255"/>
      </w:tblGrid>
      <w:tr>
        <w:trPr>
          <w:trHeight w:val="900" w:hRule="atLeast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МО "Тельвисочный сельсовет"НАО                                                                                                             от 06 апреля 2021 года № 38            </w:t>
            </w:r>
          </w:p>
        </w:tc>
      </w:tr>
      <w:tr>
        <w:trPr>
          <w:trHeight w:val="705" w:hRule="atLeast"/>
        </w:trPr>
        <w:tc>
          <w:tcPr>
            <w:tcW w:w="72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местного бюджета за первый квартал 2021  года 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30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                                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 40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09,6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О "Тельвисочный сельсовет" НАО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 40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09,6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7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30,1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9</w:t>
            </w:r>
          </w:p>
        </w:tc>
      </w:tr>
      <w:tr>
        <w:trPr>
          <w:trHeight w:val="9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9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4,8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6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5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8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0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93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55,1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9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5,5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 - коммунального хозяйств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1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1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2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2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80"/>
        <w:gridCol w:w="1300"/>
        <w:gridCol w:w="1240"/>
      </w:tblGrid>
      <w:tr>
        <w:trPr>
          <w:trHeight w:val="960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МО "Тельвисочный сельсовет" НАО                                                                                                             от 06 апреля 2021 года № 38                               </w:t>
            </w:r>
          </w:p>
        </w:tc>
      </w:tr>
      <w:tr>
        <w:trPr>
          <w:trHeight w:val="690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 финансирования дефицита местного бюджета за  первый квартал 2021 года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очненный пла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ие 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 01 00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22,4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2,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 2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432,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 2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432,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 2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432,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 2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432,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9,6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9,6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9,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9:00Z</dcterms:created>
  <dc:creator>semyashkinaia</dc:creator>
  <dc:description/>
  <cp:keywords/>
  <dc:language>en-US</dc:language>
  <cp:lastModifiedBy>Пользователь</cp:lastModifiedBy>
  <cp:lastPrinted>2021-04-19T11:46:00Z</cp:lastPrinted>
  <dcterms:modified xsi:type="dcterms:W3CDTF">2021-04-19T07:53:00Z</dcterms:modified>
  <cp:revision>67</cp:revision>
  <dc:subject/>
  <dc:title/>
</cp:coreProperties>
</file>