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озвращается ли государственная пошлина при отказе от иска?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ернуть госпошлину при отказе от иска можно частично из бюджета. В соответствии с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п.3 п. 1 ст. 333.40 Налогового кодекса Российской Федераци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 отказе от иска до принятия решения судом первой инстанции - 70 процентов суммы уплаченной госпошлины, на стадии рассмотрения дела судом апелляционной инстанции – 50 проц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каз от иска связан с добровольным удовлетворением ответчиком исковых требований, то согласно ч. 1 ст. 101 Гражданского процессуального кодекса Российской Федерации, п. 26 Постановления Пленума ВС РФ от 21.01.2016 N 1 судебные издержки, в том числе госпошлина может быть взыскана с ответчи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6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16:00Z</dcterms:modified>
  <cp:revision>2</cp:revision>
  <dc:subject/>
  <dc:title>и</dc:title>
</cp:coreProperties>
</file>