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уголовной ответственности за несообщение о преступлении</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205.6 Уголовного кодекса Российской Федерации гражданин может быть привлечен к уголовной ответственности за несообщение в органы власти, уполномоченные рассматривать сообщения, о лице (лицах), которое по достоверно известным сведениям готовит, совершает или совершило одно из преступлений: террористический акт (статья 205 УК РФ), содействие террористической деятельности (статья 205.1 УК РФ), публичные призывы к осуществлению террористической деятельности, публичное оправдание терроризма или пропаганда терроризма (статья 205.2 УК РФ), прохождение обучения в целях осуществления террористической деятельности (статья 205.3 УК РФ), организация террористического сообщества и участие в нем (статья 205.4 УК РФ), организация деятельности террористической организации и участие в деятельности такой организации (статья 205.5 УК РФ), захват заложников (статья 206 УК РФ), организация незаконного вооруженного формирования и участие в нем (статья 208 УК РФ), угон судна воздушного или водного транспорта либо железнодорожного подвижного состава (статья 211 УК РФ), незаконное обращение с ядерными материалами или радиоактивными веществами (статья 220 УК РФ), хищение либо вымогательство ядерных материалов или радиоактивных веществ (статья 221 УК РФ), посягательство на жизнь государственного или общественного деятеля (статья 277 УК РФ), насильственный захват власти или насильственное удержание власти (статья 278 УК РФ), вооруженный мятеж (статья 279 УК РФ), нападение на лиц или учреждения, которые пользуются международной защитой (статья 360 УК РФ), акт международного терроризма (статья 361 УК РФ).</w:t>
      </w:r>
    </w:p>
    <w:p>
      <w:pPr>
        <w:pStyle w:val="Normal"/>
        <w:ind w:firstLine="708"/>
        <w:jc w:val="both"/>
        <w:rPr>
          <w:sz w:val="28"/>
          <w:szCs w:val="28"/>
        </w:rPr>
      </w:pPr>
      <w:r>
        <w:rPr>
          <w:sz w:val="28"/>
          <w:szCs w:val="28"/>
        </w:rPr>
        <w:t>За это преступление предусмотрено наказание в виде штрафа в размере до 100 тыс. рублей или в размере заработной платы или иного дохода осужденного за период до 6 месяцев, либо принудительных работ на срок до 1 года, либо лишения свободы на тот же срок.</w:t>
      </w:r>
    </w:p>
    <w:p>
      <w:pPr>
        <w:pStyle w:val="Normal"/>
        <w:ind w:firstLine="708"/>
        <w:jc w:val="both"/>
        <w:rPr>
          <w:sz w:val="28"/>
          <w:szCs w:val="28"/>
        </w:rPr>
      </w:pPr>
      <w:r>
        <w:rPr>
          <w:sz w:val="28"/>
          <w:szCs w:val="28"/>
        </w:rPr>
        <w:t>Не подлежит уголовной ответственности лицо, не сообщившее о подготовке или совершении преступления его супругом или близким родственником.</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08:00Z</dcterms:created>
  <dc:creator>dacuk.o.v</dc:creator>
  <dc:description/>
  <dc:language>en-US</dc:language>
  <cp:lastModifiedBy>Новиков Антон Александрович</cp:lastModifiedBy>
  <cp:lastPrinted>2022-03-31T18:54:00Z</cp:lastPrinted>
  <dcterms:modified xsi:type="dcterms:W3CDTF">2024-03-24T08:08:00Z</dcterms:modified>
  <cp:revision>2</cp:revision>
  <dc:subject/>
  <dc:title/>
</cp:coreProperties>
</file>