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ребованию прокуратуры округа восстановлены права несовершеннолетних работников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й в Хорей-Верском потребительском обществе проверкой установлено, что в нарушение статьи 136 Трудового кодекса Российской Федерации, несовершеннолетним работникам, трудоустроенным по срочным трудовым договорам, заработная плата Обществом выплачивалась реже, чем каждые полмесяц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представления прокуратуры округа восьми подросткам в соответствии со статьей 236 Трудового кодекса Российской Федерации перечислена денежная компенсация за несвоевременную выплату заработной пла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едседателя Совета Хорей-Верского потребительского общества возбуждено дело об административном правонарушении, предусмотренном частью 6 статьи 5.27 Кодекса Российской Федерации об административных правонарушениях (не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), которое направлено для рассмотрения в Государственную инспекцию труда в Архангельской области и Ненецком автономном округ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законодательства о трудовых правах несовершеннолетних находится на особом контроле прокуратуры ок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8:00Z</dcterms:created>
  <dc:creator>Хитрова Анастасия Валерьевна</dc:creator>
  <dc:description/>
  <dc:language>en-US</dc:language>
  <cp:lastModifiedBy>dacuk.o.v</cp:lastModifiedBy>
  <cp:lastPrinted>2022-04-11T11:51:00Z</cp:lastPrinted>
  <dcterms:modified xsi:type="dcterms:W3CDTF">2022-04-11T13:58:00Z</dcterms:modified>
  <cp:revision>2</cp:revision>
  <dc:subject/>
  <dc:title/>
</cp:coreProperties>
</file>