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апреля 2020 года № 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55555"/>
          <w:sz w:val="24"/>
          <w:szCs w:val="24"/>
        </w:rPr>
        <w:t>Об утверждении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рядка своевременного оповещения и информирования населени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 угрозе возникновения чрезвычайных ситуаций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на территории муниципального образования «Тельвисочный сельсовет»                     Ненецкого автономного округ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/>
          <w:b/>
          <w:color w:val="555555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/>
        <w:t xml:space="preserve">В целях совершенствования системы оповещения и информирования населения об угрозе возникновения или возникновении чрезвычайных ситуаций в мирное и военное время на территории муниципального образования «Тельвисочный сельсовет» Ненецкого автономного округа, в соответствие с </w:t>
      </w:r>
      <w:hyperlink r:id="rId3">
        <w:r>
          <w:rPr>
            <w:rStyle w:val="InternetLink"/>
          </w:rPr>
          <w:t>Федеральными законами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</w:t>
      </w:r>
      <w:hyperlink r:id="rId4">
        <w:r>
          <w:rPr>
            <w:rStyle w:val="InternetLink"/>
          </w:rPr>
          <w:t>от 12 февраля 1998 г. N 28-ФЗ "О гражданской обороне"</w:t>
        </w:r>
      </w:hyperlink>
      <w:r>
        <w:rPr/>
        <w:t xml:space="preserve"> и </w:t>
      </w:r>
      <w:hyperlink r:id="rId5">
        <w:r>
          <w:rPr>
            <w:rStyle w:val="InternetLink"/>
          </w:rPr>
          <w:t>постановлением Правительства Российской Федерации N 794 от 30 декабря 2003 г. "О единой государственной системе предупреждения и ликвидации чрезвычайных ситуаций"</w:t>
        </w:r>
      </w:hyperlink>
      <w:r>
        <w:rPr/>
        <w:t xml:space="preserve">, руководствуясь Федеральным законом от 06.10.2003 г. N 131 ФЗ "Об общих принципах организации местного самоуправления в РФ", </w:t>
      </w:r>
      <w:r>
        <w:rPr>
          <w:color w:val="333333"/>
        </w:rPr>
        <w:t>администрация муниципального образования «Тельвисочный сельсовет» Ненецкого автономного округа ПОСТАНОВЛЯЕТ: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1. Утвердить прилагаемый «Порядок своевременного оповещения и информирования населения </w:t>
      </w:r>
      <w:r>
        <w:rPr>
          <w:bCs/>
          <w:color w:val="000000"/>
          <w:kern w:val="2"/>
        </w:rPr>
        <w:t xml:space="preserve">об угрозе возникновения чрезвычайных ситуаций </w:t>
      </w:r>
      <w:r>
        <w:rPr>
          <w:color w:val="333333"/>
        </w:rPr>
        <w:t>на территории муниципального образования «Тельвисочный сельсовет»                     Ненецкого автономного округа»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br/>
        <w:t xml:space="preserve">              2. Руководителям организаций, предприятий и учреждений, расположенных на территории муниципального образования «Тельвисочный сельсовет» Ненецкого автономного округа,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br/>
        <w:t xml:space="preserve">             3.  Настоящее 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Style18"/>
        <w:jc w:val="both"/>
        <w:rPr/>
      </w:pPr>
      <w:r>
        <w:rPr/>
        <w:t xml:space="preserve">«Тельвисочный сельсовет» </w:t>
      </w:r>
    </w:p>
    <w:p>
      <w:pPr>
        <w:pStyle w:val="Style18"/>
        <w:jc w:val="both"/>
        <w:rPr/>
      </w:pPr>
      <w:r>
        <w:rPr/>
        <w:t xml:space="preserve">Ненецкого автономного округа </w:t>
        <w:tab/>
        <w:tab/>
        <w:tab/>
        <w:tab/>
        <w:tab/>
        <w:t xml:space="preserve">    Д.С. Якубович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color w:val="555555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воевременного оповещения и информирования населени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 угрозе возникновения чрезвычайных ситуаций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 территории муниципального образования «Тельвисочный сельсовет»   Ненецкого автоном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и законами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2 февраля 1998 г. N 28-ФЗ "О гражданской оборон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N 794 от 30 декабря 2003 г. "О единой государственной системе предупреждения и ликвидации чрезвычайных ситуаций."</w:t>
        </w:r>
      </w:hyperlink>
    </w:p>
    <w:p>
      <w:pPr>
        <w:pStyle w:val="Normal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МО «Тельвисочный сельсовет» НАО  об опас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грозе возникновения чрезвычайных ситуаций. 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и задачи оповещения и информирова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2.2. Основной задачей оповещения является обеспечение своевременного доведения до организаций и населения сельских населенных пунктов сигналов и информ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Оповещение населения предусматр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ведение до населения прогноза или факта возникнов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чрезвычайной ситуации (далее -ЧС) природного или техног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ведение до населения рекомендаций о порядке действий с момента получения   информации о прогнозах или факте возникновения Ч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Информирование населения предусматр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нформацию о развитии ЧС, масштабах ЧС, ходе и итогах ликвидации Ч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формацию о состоянии природной среды и потенциально-опас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истематическое ознакомление населения с мероприятиями, проводимыми силами и средствами наблюдения контроля и ликвидации Ч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гналы оповещ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угрозе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Оповещение населения сельских населенных пункт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проводит администрация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3.2. Сигнал оповещения – это звуковой сигнал, передаваемый в системе оповещения и являющийся командой для проведения определенных мероприятий органами, осуществляющими управл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а также насе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3.3. Сигнал оповещения 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боту электросирен в режиме 3-х минутного непрерывного звучания, означающего сигнал «Внимание все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 В качестве оповещения органов управления и населения примен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- системы оповещения, усилители оповещения, рупорные громкоговорители, гудок автомобильного транспорта, звуковая сигнализация организаций, расположенных на территории населенных пун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ционарные и мобильные телефонные аппараты, находящиеся в пользовании у населения;</w:t>
        <w:br/>
        <w:t xml:space="preserve">   - таксофонные аппараты, установленные на улицах населенного пункта, с возможностью бесплатного набора номера «01» или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аво на принятие решения об оповещении населения муниципального образования «Тельвисочный сельсовет» Ненецкого автономного округа об угрозе чрезвычайных ситуаций предоставлено Главе администрации МО «Тельвисочный сельсовет» НАО, либо уполномоченному им лицу.</w:t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уровне поселения - за счет средств бюджета муниципального образования «Тельвисочный сельсовет» Ненецкого автономного округа;</w:t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овещения и информирования руководителей организаций, находящихся на территории  МО «Тельвисочный сельсовет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Доведение сигналов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до руководителей организаций, находящихся на территории МО «Тельвисочный сельсовет» проводится главой  или специалистом Администрации МО «Тельвисочный сельсовет» НАО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рганизации подтверждают получение сигналов  и доводят их до своего руководителя и подчинен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овещения и информирования населения населенных пунктов МО «Тельвисочный сельсовет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В целях обеспечения своевременного и надежного оповещения населения населенных пунктов и доведения до них информации об обстановк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и его действиях в сложившихся условиях, установлен следующий порядок опов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. Тельвиска</w:t>
      </w:r>
      <w:r>
        <w:rPr>
          <w:rFonts w:cs="Times New Roman" w:ascii="Times New Roman" w:hAnsi="Times New Roman"/>
          <w:sz w:val="24"/>
          <w:szCs w:val="24"/>
        </w:rPr>
        <w:t xml:space="preserve">: при помощи системы опов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120 </w:t>
      </w:r>
      <w:r>
        <w:rPr>
          <w:rFonts w:cs="Times New Roman" w:ascii="Times New Roman" w:hAnsi="Times New Roman"/>
          <w:sz w:val="24"/>
          <w:szCs w:val="24"/>
          <w:lang w:val="en-US"/>
        </w:rPr>
        <w:t>Publikad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lifer</w:t>
      </w:r>
      <w:r>
        <w:rPr>
          <w:rFonts w:cs="Times New Roman" w:ascii="Times New Roman" w:hAnsi="Times New Roman"/>
          <w:sz w:val="24"/>
          <w:szCs w:val="24"/>
        </w:rPr>
        <w:t xml:space="preserve"> в течение 2-3 минут. Сигнал повторяется несколько раз и дублируется рассылкой СМС-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. Макарово</w:t>
      </w:r>
      <w:r>
        <w:rPr>
          <w:rFonts w:cs="Times New Roman" w:ascii="Times New Roman" w:hAnsi="Times New Roman"/>
          <w:sz w:val="24"/>
          <w:szCs w:val="24"/>
        </w:rPr>
        <w:t xml:space="preserve">: при помощи усилителя оповещения РФ-935 и рупорного громкоговорителя. Сигнал повторяется несколько раз и дублируется рассылкой СМС- сообщений. - </w:t>
      </w:r>
      <w:r>
        <w:rPr>
          <w:rFonts w:cs="Times New Roman" w:ascii="Times New Roman" w:hAnsi="Times New Roman"/>
          <w:b/>
          <w:i/>
          <w:sz w:val="24"/>
          <w:szCs w:val="24"/>
        </w:rPr>
        <w:t>д. Устье:</w:t>
      </w:r>
      <w:r>
        <w:rPr>
          <w:rFonts w:cs="Times New Roman" w:ascii="Times New Roman" w:hAnsi="Times New Roman"/>
          <w:sz w:val="24"/>
          <w:szCs w:val="24"/>
        </w:rPr>
        <w:t xml:space="preserve"> при помощи рупорного громкогов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ga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-66. Сигнал повторяется несколько раз и дублируется рассылкой СМС- сообщений. 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5.2. Для привлечения внимания населения населенных пунктов перед передачей речевой информации производится включение сирен, гудков на транспорте и других сигнальных средств, что означает подачу предупредительного сигнала «Внимание всем!»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5.3. Ответственность за организацию и осуществление своевременного оповещения и информирования населения возлагается на должностные лица администрации МО «Тельвисочный сельсовет» НА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уководство организацией оповещения и информирования населения населенных пунктов МО «Тельвисочный сельсовет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6.1 Общее руководство организацией опов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информирования населения населенных пунктов МО «Тельвисочный сельсовет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главой МО «Тельвисочный сельсовет» НАО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 При организации информирования на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угрозе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55555"/>
          <w:sz w:val="26"/>
          <w:szCs w:val="26"/>
        </w:rPr>
      </w:pPr>
      <w:r>
        <w:rPr>
          <w:rFonts w:cs="Times New Roman" w:ascii="Times New Roman" w:hAnsi="Times New Roman"/>
          <w:b/>
          <w:color w:val="55555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 № 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Тексты </w:t>
        <w:br/>
        <w:t>речевых сообщений по оповещению населения МО «Тельвисочный сельсовет» НА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и угрозе или возникновен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bookmarkStart w:id="0" w:name="sub_401"/>
      <w:r>
        <w:rPr>
          <w:rFonts w:cs="Times New Roman" w:ascii="Times New Roman" w:hAnsi="Times New Roman"/>
          <w:b/>
          <w:color w:val="433F4A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433F4A"/>
          <w:sz w:val="24"/>
          <w:szCs w:val="24"/>
        </w:rPr>
        <w:t>1</w:t>
      </w:r>
      <w:r>
        <w:rPr>
          <w:rFonts w:cs="Times New Roman" w:ascii="Times New Roman" w:hAnsi="Times New Roman"/>
          <w:color w:val="433F4A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433F4A"/>
          <w:sz w:val="24"/>
          <w:szCs w:val="24"/>
        </w:rPr>
        <w:t>Текст</w:t>
      </w:r>
      <w:bookmarkEnd w:id="0"/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по оповещению населения в случае угрозы или возникновения паводка</w:t>
      </w: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(наводнения)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before="0" w:after="144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Граждане! К вам обращается Глава Муниципального образования «Тельвисочный сельсовет» Ненецкого автономного округа. Прослушайте информацию о мерах защиты при наводнениях и паводках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необходимо подготовиться к эвакуации в место временного размещения, определяемого администрацией МО «Тельвисочный сельсовет» НАО, где будет организовано питание, медицинское обслуживание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2-3 суток и следовать на объявленный эвакуационный пункт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омните!</w:t>
      </w:r>
      <w:r>
        <w:rPr>
          <w:rFonts w:cs="Times New Roman" w:ascii="Times New Roman" w:hAnsi="Times New Roman"/>
          <w:color w:val="41414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414141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  <w:bookmarkStart w:id="1" w:name="sub_402"/>
      <w:bookmarkStart w:id="2" w:name="sub_402"/>
      <w:bookmarkEnd w:id="2"/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b/>
          <w:b/>
          <w:i/>
          <w:i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b/>
          <w:b/>
          <w:i/>
          <w:i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2. Текст</w:t>
      </w: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по оповещению населения в случае получения штормового предупреждения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15"/>
          <w:szCs w:val="15"/>
        </w:rPr>
        <w:t xml:space="preserve">           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Граждане! К вам обращается Глава Муниципального образования «Тельвисочный сельсовет» Ненецкого автономного округа. 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очистить балконы и территории дворов от легких предметов или укрепить и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закрыть на замки и засовы все окна и двер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потушить огонь в печ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- перейти из легких построек в более прочные зд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Если ураган застал Вас на улице,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bookmarkStart w:id="3" w:name="sub_403"/>
      <w:bookmarkEnd w:id="3"/>
      <w:r>
        <w:rPr>
          <w:rFonts w:cs="Times New Roman" w:ascii="Times New Roman" w:hAnsi="Times New Roman"/>
          <w:color w:val="414141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3. Текст</w:t>
      </w: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по оповещению населения в случае угрозы или возникновении стихийных бедствий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15"/>
          <w:szCs w:val="15"/>
        </w:rPr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Граждане! К вам обращается Глава Муниципального образования «Тельвисочный сельсовет» Ненецкого автономного округа. Прослушайте информацию о правилах поведения и действиях населения при стихийных бедствиях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14141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14141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перед тем, как войти в любое поврежденное здание убедитесь, не угрожает ли оно обвал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не пейте воду из поврежденных колодцев.</w:t>
      </w:r>
      <w:bookmarkStart w:id="4" w:name="sub_404"/>
      <w:bookmarkEnd w:id="4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 xml:space="preserve">4. Текст </w:t>
      </w: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обращения к населению при возникновении эпидем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Граждане! К вам обращается Глава Муниципального образования «Тельвисочный сельсовет» Ненецкого автономного округ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14141"/>
          <w:sz w:val="24"/>
          <w:szCs w:val="24"/>
        </w:rPr>
        <w:t>На территории поселения в районах______ (указать) ________________</w:t>
      </w:r>
      <w:r>
        <w:rPr>
          <w:rFonts w:cs="Times New Roman" w:ascii="Times New Roman" w:hAnsi="Times New Roman"/>
          <w:color w:val="41414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414141"/>
          <w:sz w:val="24"/>
          <w:szCs w:val="24"/>
        </w:rPr>
        <w:t>(дата, время, населенные пункты, улицы)________________________________________________ отмечены случаи заболевания людей и животных __________________________________ (наименование заболев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14141"/>
          <w:sz w:val="24"/>
          <w:szCs w:val="24"/>
        </w:rPr>
        <w:t>Администрацией МО «Тельвисочный сельсовет» НАО  и соответствующими службами принимаются меры для локализации заболеваний и предотвращения возникновения эпидем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ослушайте порядок поведения насе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14141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до минимума ограничить общение с населени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Информация предоставлена  по состоянию на______ (дата, врем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  <w:bookmarkStart w:id="5" w:name="sub_405"/>
      <w:bookmarkStart w:id="6" w:name="sub_405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екст</w:t>
      </w:r>
      <w:r>
        <w:rPr>
          <w:rFonts w:cs="Times New Roman" w:ascii="Times New Roman" w:hAnsi="Times New Roman"/>
          <w:b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щения к населению при угрозе воздушного нападения проти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«Воздушная тревога», «Воздушная тревог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ждане! К вам обращается Глава Муниципального образования «Тельвисочный сельсовет» Ненецкого автономного округа.  На территории _________ (наименование населенного пункта) существует угроза непосредственного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ения воздушного против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- 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6. Текст</w:t>
      </w:r>
      <w:r>
        <w:rPr>
          <w:rFonts w:cs="Times New Roman" w:ascii="Times New Roman" w:hAnsi="Times New Roman"/>
          <w:b/>
          <w:i/>
          <w:color w:val="41414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i/>
          <w:color w:val="414141"/>
          <w:sz w:val="24"/>
          <w:szCs w:val="24"/>
        </w:rPr>
        <w:t>обращения к населению, когда угроза воздушного нападения противника миновала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ждане! К вам обращается Глава Муниципального образования «Тельвисочный сельсовет» Ненецкого автономного округа. На территории _________ (наименование населенного пункта) угроза нападения воздушного противника минов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заниматься обыч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 № 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СПИСОК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телефонов по МО «Тельвисочный сельсовет» НАО для обеспечения связи при угрозе и возникновении ЧС и аварийных ситуаций на объектах ЖКХ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3"/>
        <w:gridCol w:w="2228"/>
        <w:gridCol w:w="1502"/>
        <w:gridCol w:w="1465"/>
        <w:gridCol w:w="165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Ф.И.О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лужеб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маш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оби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Якубович Д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Глава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347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яшкина И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пециалист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7-4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1155537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Хаймина Л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гл. специалист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60529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Вокуев О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водитель А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311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Попова Л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дминистратор д. Макар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0-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1157921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ратканова И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дминистратор д. Уст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1168686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Шевелев М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иректор МКП «Энерг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9109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Хаймин А.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уководитель «ЖКУ Тельвис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520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яшкин В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Э/монтер ЛТ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1165200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иконов А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УПП по НА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 1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1158448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Поздеева Н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заведующая ГБУЗ НАО «ФАП             с. Тельвис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-37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8901165387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уркина Г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иректор ГБУК НАО «СКЦ Престиж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7087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Хаймина А. 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НАО «ЦБС с. Тельвис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65028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НАО «Детский сад с. Тельвис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957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сова Т.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Средняя школа с. Тельвис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9-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7150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С.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НАО «Дом культуры д. Макарово «Гармо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0-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017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. 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НАО «Ненецкая агропромышленная комп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93035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color w:val="414141"/>
          <w:sz w:val="15"/>
          <w:szCs w:val="15"/>
        </w:rPr>
      </w:pPr>
      <w:r>
        <w:rPr>
          <w:rFonts w:cs="Times New Roman" w:ascii="Times New Roman" w:hAnsi="Times New Roman"/>
          <w:color w:val="414141"/>
          <w:sz w:val="15"/>
          <w:szCs w:val="1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14141"/>
          <w:sz w:val="26"/>
          <w:szCs w:val="26"/>
        </w:rPr>
      </w:pPr>
      <w:r>
        <w:rPr>
          <w:rFonts w:cs="Times New Roman" w:ascii="Times New Roman" w:hAnsi="Times New Roman"/>
          <w:b/>
          <w:color w:val="414141"/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9009935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18842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15-10-15T16:56:00Z</cp:lastPrinted>
  <dcterms:modified xsi:type="dcterms:W3CDTF">2020-04-07T08:16:00Z</dcterms:modified>
  <cp:revision>21</cp:revision>
  <dc:subject/>
  <dc:title/>
</cp:coreProperties>
</file>